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5:43-b  to  26:1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5:43-b  to  26: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5:43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 prison, and you visited me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4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hall they also answer and say, Our Lord! when saw we thee hungry, or thirsty, or a stranger, or naked, or sick, or in prison, and did not minister unto the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hall he answer and say to them, Amen I say unto you, that inasmuch as you did it not unto one of these little ones, you did it not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5:4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se shall go away into the torment which is eternal, and the just into the life which is eterna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VIII. 26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Jeshu had finished all these discourses, he said to his discipl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You know not that after two days is the Petzch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the Son of man is delivered up to be cruc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3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Then assembled the chief priests, and the scribes, and the elders of the people, in the hall of the chief of the priests, who was called Kaiaph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held counsel concerning Jeshu, how that by artifice they might apprehend and kill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said, Let it not be on the festival, lest there be a tumult among the peo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Jeshu was at Bethania, in the house of Shemun the lep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re drew near to him a woman who carried a vase of aromatic balsam, great of price, and she poured it upon the head of Jeshu as he recli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is disciples saw and were displeased, and said, For what is this destructio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this could have been sold for much, and given to the po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eshu knew, and said to them, Why grieve you the woman ? a good work hath she wrought upon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in all time the poor you have with you, but me you have not in all time with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this (woman) who hath poured this balsam upon my body, as unto my funeral hath done [it]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3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men I say unto you, Wheresoever this my Gospel shall be proclaimed, in all the world, this al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5:43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 prison, and you visited me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4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hall they also answer and say, Our Lord! when saw we thee hungry, or thirsty, or a stranger, or naked, or sick, or in prison, and did not minister unto the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4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hall he answer and say to them, Amen I say unto you, that inasmuch as you did it not unto one of these little ones, you did it not 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5:4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se shall go away into the torment which is eternal, and the just into the life which is eterna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VIII. 26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Jeshu had finished all these discourses, he said to his discipl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You know not that after two days is the Petzcha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the Son of man is delivered up to be cruci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3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Then assembled the chief priests, and the scribes, and the elders of the people, in the hall of the chief of the priests, who was called Kaiapha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held counsel concerning Jeshu, how that by artifice they might apprehend and kill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said, Let it not be on the festival, lest there be a tumult among the peo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Jeshu was at Bethania, in the house of Shemun the lep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re drew near to him a woman who carried a vase of aromatic balsam, great of price, and she poured it upon the head of Jeshu as he recli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is disciples saw and were displeased, and said, For what is this destructio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this could have been sold for much, and given to the po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eshu knew, and said to them, Why grieve you the woman ? a good work hath she wrought upon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in all time the poor you have with you, but me you have not in all time with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this (woman) who hath poured this balsam upon my body, as unto my funeral hath done [it]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3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men I say unto you, Wheresoever this my Gospel shall be proclaimed, in all the world, this als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Pass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Passo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5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6:40:00Z</dcterms:modified>
  <cp:revision>3</cp:revision>
  <dc:subject/>
  <dc:title/>
</cp:coreProperties>
</file>