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 063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5:44  to  26:1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nwtr9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rm0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9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r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sk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h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ny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n4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yr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rw9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n4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lz0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l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9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Ml9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9d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ymlt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nk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Pqdz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lt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d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9   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klm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0pyq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nwl=q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Yhynwdx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fknb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wg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9d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9         ty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(w4y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tn0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9m4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g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sb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4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py=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m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p4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0b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dyml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z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dz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b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s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hyt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gs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0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bzlk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b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p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tn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m9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s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s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r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bzl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rbqm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Ym4w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tt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lmtn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tr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 063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25:44  to  26:13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Ó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nwtr9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rm0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9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r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sk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h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ny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n4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yr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rw9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n4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lz0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l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9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Ml9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9d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ymlt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nk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Pqdz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lt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d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9   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klmt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0pyq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nwl=q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Yhynwdx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fknb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wg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9d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9         ty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(w4y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tn0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9m4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g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sb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4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py=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m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p4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0b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dyml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zx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dz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b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color w:val="FF99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s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hyt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gs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0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bzlk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b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p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tn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m9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s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s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r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bzl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rbqm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Ym4w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tt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lmtn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tr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5:4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5:4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5:4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26:1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6:2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6: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6: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26: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6: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6: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6: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26:9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6:1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6:11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26:12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6:13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5:4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5:4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5:4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26:1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6:2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6: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6: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26: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6: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6: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6: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26:9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6:1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6:11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26:12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6:13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1:05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29T07:25:00Z</dcterms:modified>
  <cp:revision>6</cp:revision>
  <dc:subject/>
  <dc:title>Khaburis</dc:title>
</cp:coreProperties>
</file>