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6:13-b  to  26:2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6:13-b  to  26:2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6:13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ich she hath done shall be told for her memori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went one from the twelve, named Jihuda S'carjuta, unto the chief pries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aid to then, What are you willing to give me, and I will deliver him to you ? But they settled to him thirty of silv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from that ti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he sought to him opportunity to betray him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XIX. 26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in the first day of the (Phatiree) unleavened-bread days, the disciples came to Jeshu, and said to him, Where wilt thou that we prepare for thee to eat the passover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said to them, Go into the city to a certain man, and say to him, Our master saith, My time hath come! with thee will I perform the passover with my discip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disciples did as Jeshu had commanded, and prepared the passov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it was evening, he reclined with his twelve discip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ile they were eating, he said, Amen I say unto you, that one from you betrayeth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were very sad, and began to say to him, one by one of them, My Lord, is it I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answered and said, One who dippeth his hand with me in the dish, he shall betray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Son of man goeth as it is written concerning him; but woe to him, to that man by wh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the Son of man is betrayed! Better had it been for that man if he had not been bor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Jihuda the traitor answered and said, Am not I (he), Rabi ? Jeshu replieth to him, Thou hast said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ile they were eating, Jeshu took the bread, and blessed, and brake, and gave to his disciples, and said, Take, eat, this (is) my bod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took the cup, and offered thanks, and gave to them, and said, Take, drink of this all of yo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is (is) my blood of the new covenant, which for multitudes is shed for the remission of s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9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I s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6:13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ich she hath done shall be told for her memori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went one from the twelve, named Jihuda S'carjuta, unto the chief priest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aid to then, What are you willing to give me, and I will deliver him to you ? But they settled to him thirty of silv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from that ti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he sought to him opportunity to betray him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XIX. 26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in the first day of the (Phatiree) unleavened-bread days, the disciples came to Jeshu, and said to him, Where wilt thou that we prepare for thee to eat the passover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said to them, Go into the city to a certain man, and say to him, Our master saith, My time hath come! with thee will I perform the passover with my discip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disciples did as Jeshu had commanded, and prepared the passov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it was evening, he reclined with his twelve discip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ile they were eating, he said, Amen I say unto you, that one from you betrayeth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were very sad, and began to say to him, one by one of them, My Lord, is it I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answered and said, One who dippeth his hand with me in the dish, he shall betray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Son of man goeth as it is written concerning him; but woe to him, to that man by who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the Son of man is betrayed! Better had it been for that man if he had not been bor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Jihuda the traitor answered and said, Am not I (he), Rabi ? Jeshu replieth to him, Thou hast said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ile they were eating, Jeshu took the bread, and blessed, and brake, and gave to his disciples, and said, Take, eat, this (is) my bod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took the cup, and offered thanks, and gave to them, and said, Take, drink of this all of yo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is (is) my blood of the new covenant, which for multitudes is shed for the remission of si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9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I sa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From them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By whose h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From them.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By whose ha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0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6T16:55:00Z</dcterms:modified>
  <cp:revision>3</cp:revision>
  <dc:subject/>
  <dc:title/>
</cp:coreProperties>
</file>