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35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>Ytmd Fwzwrk</w:t>
                            </w:r>
                            <w:r>
                              <w:rPr>
                                <w:rFonts w:cs="Estrangelo (V1.1)" w:ascii="Estrangelo (V1.1)" w:hAnsi="Estrangelo (V1.1)"/>
                                <w:b/>
                                <w:bCs/>
                                <w:color w:val="000000"/>
                                <w:sz w:val="4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TTHEW         </w:t>
                              <w:tab/>
                              <w:t xml:space="preserve">          064</w:t>
                            </w:r>
                          </w:p>
                          <w:p>
                            <w:pPr>
                              <w:pStyle w:val="Normal"/>
                              <w:ind w:left="1440" w:right="0" w:firstLine="720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26:14  to  26:29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Ó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z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y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hnrkwd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dh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db9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twl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=wyrks  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tm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Lt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Jw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bc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k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Ml4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m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ps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t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myq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y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</w:rPr>
                              <w:t>~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ml4n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lp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rq</w:t>
                            </w:r>
                            <w:r>
                              <w:rPr>
                                <w:sz w:val="28"/>
                              </w:rPr>
                              <w:t xml:space="preserve">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=p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mdq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Ny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By=n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c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ky0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S9lt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bz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br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l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nydm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dyml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M9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b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twl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=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qp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db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hwdymlt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yms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m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c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y=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s9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hwdymlt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9r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M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Ml4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k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k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m0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ml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yr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B=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r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Jwhn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gl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Ym9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(bcd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Lz0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nml4n  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dy0b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.Yhwl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Bytk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60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Xqp         .Mlt4m</w:t>
                            </w:r>
                            <w:r>
                              <w:rPr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0d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why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9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lyt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f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Yb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ld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4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Lq4     .Nys9l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rm0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(w4y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hwdymltl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c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&lt;rb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x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(w4y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sk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q4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Yrgp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lwk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4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bs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Bhy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dw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Pl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F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tyd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Y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0000FF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wnh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Jwklk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=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nqbw4l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40tm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57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>Ytmd Fwzwrk</w:t>
                      </w:r>
                      <w:r>
                        <w:rPr>
                          <w:rFonts w:cs="Estrangelo (V1.1)" w:ascii="Estrangelo (V1.1)" w:hAnsi="Estrangelo (V1.1)"/>
                          <w:b/>
                          <w:bCs/>
                          <w:color w:val="000000"/>
                          <w:sz w:val="40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TTHEW         </w:t>
                        <w:tab/>
                        <w:t xml:space="preserve">          064</w:t>
                      </w:r>
                    </w:p>
                    <w:p>
                      <w:pPr>
                        <w:pStyle w:val="Normal"/>
                        <w:ind w:left="1440" w:right="0" w:firstLine="720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26:14  to  26:29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Ó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z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y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hnrkwd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dh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db9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twl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=wyrks  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tm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Lt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Jw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bc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k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k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Ml4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m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ps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t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myq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y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</w:t>
                      </w:r>
                      <w:r>
                        <w:rPr>
                          <w:b/>
                          <w:bCs/>
                          <w:color w:val="FF0000"/>
                          <w:sz w:val="28"/>
                        </w:rPr>
                        <w:t>~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ml4n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lp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rq</w:t>
                      </w:r>
                      <w:r>
                        <w:rPr>
                          <w:sz w:val="28"/>
                        </w:rPr>
                        <w:t xml:space="preserve">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=p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mdq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Ny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By=n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c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ky0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S9lt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bz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br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l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nydm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dyml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M9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b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twl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=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qp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db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hwdymlt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yms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m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c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y=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s9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hwdymlt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9r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M9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Ml4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k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k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m0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ml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yr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B=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r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Jwhn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gl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Ym9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(bcd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Lz0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nml4n  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dy0b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.Yhwl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Bytk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960" w:leader="none"/>
                        </w:tabs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Xqp         .Mlt4m</w:t>
                      </w:r>
                      <w:r>
                        <w:rPr>
                          <w:sz w:val="28"/>
                        </w:rPr>
                        <w:t xml:space="preserve"> 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0d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why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9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lyt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f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Yb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ld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4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Lq4     .Nys9l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rm0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(w4y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hwdymltl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c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&lt;rb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x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(w4y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sk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q4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Yrgp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nh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lwk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4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bs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Bhy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dw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Pl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F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tyd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Y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0000FF"/>
                          <w:sz w:val="28"/>
                        </w:rPr>
                        <w:t>0n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wnh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Jwklk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=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nqbw4l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40tm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3527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35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26:14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  <w:tab/>
                              <w:t>26:15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>26:16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  <w:tab/>
                              <w:t>26:17</w:t>
                              <w:tab/>
                              <w:t xml:space="preserve"> </w:t>
                              <w:tab/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8 </w:t>
                              <w:tab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>26:18</w:t>
                              <w:tab/>
                              <w:t xml:space="preserve"> </w:t>
                              <w:tab/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>26:19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>26: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  <w:tab/>
                              <w:t>26: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  <w:tab/>
                              <w:t xml:space="preserve"> </w:t>
                              <w:tab/>
                              <w:t xml:space="preserve">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>26:22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  <w:tab/>
                              <w:t>26:23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18    </w:t>
                              <w:tab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>26:24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1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>26:25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>26:26</w:t>
                              <w:tab/>
                              <w:t xml:space="preserve">  </w:t>
                              <w:tab/>
                              <w:t xml:space="preserve">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25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>26:27</w:t>
                              <w:tab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  <w:tab/>
                              <w:t xml:space="preserve"> </w:t>
                              <w:tab/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>26:28</w:t>
                              <w:tab/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9</w:t>
                              <w:tab/>
                              <w:t>26: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57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26:14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  <w:tab/>
                        <w:t>26:15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>26:16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  <w:tab/>
                        <w:t>26:17</w:t>
                        <w:tab/>
                        <w:t xml:space="preserve"> </w:t>
                        <w:tab/>
                        <w:t xml:space="preserve">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8 </w:t>
                        <w:tab/>
                        <w:t xml:space="preserve">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>26:18</w:t>
                        <w:tab/>
                        <w:t xml:space="preserve"> </w:t>
                        <w:tab/>
                        <w:t xml:space="preserve">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>26:19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>26: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  <w:tab/>
                        <w:t>26:21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  <w:tab/>
                        <w:t xml:space="preserve"> </w:t>
                        <w:tab/>
                        <w:t xml:space="preserve">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>26:22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  <w:tab/>
                        <w:t>26:23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18    </w:t>
                        <w:tab/>
                        <w:t xml:space="preserve">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>26:24</w:t>
                        <w:tab/>
                        <w:t xml:space="preserve">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1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>26:25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>26:26</w:t>
                        <w:tab/>
                        <w:t xml:space="preserve">  </w:t>
                        <w:tab/>
                        <w:t xml:space="preserve">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25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>26:27</w:t>
                        <w:tab/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  <w:tab/>
                        <w:t xml:space="preserve"> </w:t>
                        <w:tab/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>26:28</w:t>
                        <w:tab/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9</w:t>
                        <w:tab/>
                        <w:t>26: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02:54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1-27T00:31:00Z</dcterms:modified>
  <cp:revision>3</cp:revision>
  <dc:subject/>
  <dc:title>Khaburis</dc:title>
</cp:coreProperties>
</file>