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6:29-b  to  26:43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color w:val="0000FF"/>
                        </w:rPr>
                        <w:t xml:space="preserve">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6:29-b  to  26:43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26:29-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o you, that I will not drink from henceforth of this product of the vines, until the day in which I shall drink it with you new in the kingdom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3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y sang praises, and went forth unto the mount of Olives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LXX. 26:3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said Jeshu unto them, You all shall be offended in me this night; for it is written,  I will strike the shepherd, and scattered shall be the sheep of his floc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3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after that I am risen I am before you in Galil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3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Kipha answered and said to him, Though every man should be offended in thee, I never will be offended in th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3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Jeshu saith to him, Amen I say to thee, that in this night, before the cock shall crow, three times thou wilt deny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3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Kipha saith to him, If I am to die with thee, I will not deny thee. The same also all the disciples sai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3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cometh Jeshu with them unto the place which is called Gedsiman; and he said to his disciples, Sit here while I go and pra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3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took Kipha and the two sons of Zabdai; and he began to be sorrowful, and to be vehemently agoniz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3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said to them, My soul is afflicted unto death; wait for me here, and watch with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3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removed a little, and fell upon his face, praying, and saying, My Father, if it be possible, let this cup pass from me; yet not as I will, but as th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4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he came to his disciples, and found them sleeping; and he said to Kipha, How, could you not for one hour watch with me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4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e watchful and pray, that you enter not into temptation. The spirit is ready, but the body is infir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42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18"/>
                              </w:rPr>
                              <w:t xml:space="preserve">Again he went the second time, and prayed, and said, My Father, if it be not possible for this cup to pass, unless I drink it, be done thy will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43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came again, and fou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26:29-b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o you, that I will not drink from henceforth of this product of the vines, until the day in which I shall drink it with you new in the kingdom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3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y sang praises, and went forth unto the mount of Olives.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LXX. 26:3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said Jeshu unto them, You all shall be offended in me this night; for it is written,  I will strike the shepherd, and scattered shall be the sheep of his floc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3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after that I am risen I am before you in Galil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3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Kipha answered and said to him, Though every man should be offended in thee, I never will be offended in th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3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Jeshu saith to him, Amen I say to thee, that in this night, before the cock shall crow, three times thou wilt deny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3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Kipha saith to him, If I am to die with thee, I will not deny thee. The same also all the disciples sai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3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cometh Jeshu with them unto the place which is called Gedsiman; and he said to his disciples, Sit here while I go and pra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3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took Kipha and the two sons of Zabdai; and he began to be sorrowful, and to be vehemently agoniz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3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said to them, My soul is afflicted unto death; wait for me here, and watch with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3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removed a little, and fell upon his face, praying, and saying, My Father, if it be possible, let this cup pass from me; yet not as I will, but as th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4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he came to his disciples, and found them sleeping; and he said to Kipha, How, could you not for one hour watch with me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4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e watchful and pray, that you enter not into temptation. The spirit is ready, but the body is infir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42 </w:t>
                      </w:r>
                      <w:r>
                        <w:rPr>
                          <w:rFonts w:cs="Arial" w:ascii="Arial" w:hAnsi="Arial"/>
                          <w:w w:val="90"/>
                          <w:sz w:val="20"/>
                          <w:szCs w:val="18"/>
                        </w:rPr>
                        <w:t xml:space="preserve">Again he went the second time, and prayed, and said, My Father, if it be not possible for this cup to pass, unless I drink it, be done thy will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9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43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came again, and foun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07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1-26T16:55:00Z</dcterms:modified>
  <cp:revision>3</cp:revision>
  <dc:subject/>
  <dc:title/>
</cp:coreProperties>
</file>