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6:30  to  26:4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g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x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=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4k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dbtn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r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0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4k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4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n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&lt;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dymlt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msd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t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c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q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kt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d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r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4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c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rb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rb9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c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rh4t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t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ny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6:30  to  26:4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g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x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=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4k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dbtn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r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0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4k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4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n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&lt;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dymlt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msd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t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c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q9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kt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d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rp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4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c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rb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rb9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c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rh4t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t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ny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6:3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6:3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6: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6:3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6:3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6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6:3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6:3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6:3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6:3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4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6:4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6:4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6: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6:3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6:3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6: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6:3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6:3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6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6:3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6:3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6:3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6:3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4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6:4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6:4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6: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1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0:58:00Z</dcterms:modified>
  <cp:revision>9</cp:revision>
  <dc:subject/>
  <dc:title>Khaburis</dc:title>
</cp:coreProperties>
</file>