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6:43-b  to  26:5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6:43-b  to  26:5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6:43: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m asleep; for their eyes had become heav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4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left them, and went again, and prayed the third time, and said the same w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he came to the disciples, and said to them, Sleep on now, and be at rest; lo, the hour cometh, and the Son of man is betrayed into the hands of sinn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4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rise, let us go: behold, he cometh who betraye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4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ile he was speaking, behold, Jihuda the traitor, one from the twelve, came, and a great multitude with him, with swords and clubs, from the chief priests and elders of the peo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4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ihuda the traitor had given to them a sign, and said, Whomsoever I shall kiss, that is he: take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4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mmediately he approached Jeshu, and said, Peace, my master ! and kiss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5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, Jeshu, said to him, (Is it) for that thou hast come, my companion ? Then they came on, and laid their hands upon Jeshu, and took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5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, behold, one from those who were with Jeshu stretched forth his hand, and unsheathed a sword, and struck a servant of the high priest, and took off his 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5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aid Jeshu to him, Return thy sword to his place; for every one of them who take swords, by swords shall di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5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r thinkest thou that I cannot request from my Father, and he shall appoint to me now more than twelve legions of angel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5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(But) how, then, would the scripture be accomplished, that thus it ought to b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5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n that hour Jeshu said to the multitudes, As against a robber are you come out, with swords, and with clubs, to seize me ? Every day with you in the temple I sat and taught, and you did not apprehend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5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is was done that what is written in the prophets might be fulfilled. Then the disciples all deserted him, and f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57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who apprehended Jesh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6:43: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m asleep; for their eyes had become heav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4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left them, and went again, and prayed the third time, and said the same w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4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he came to the disciples, and said to them, Sleep on now, and be at rest; lo, the hour cometh, and the Son of man is betrayed into the hands of sinn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4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rise, let us go: behold, he cometh who betraye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4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ile he was speaking, behold, Jihuda the traitor, one from the twelve, came, and a great multitude with him, with swords and clubs, from the chief priests and elders of the peo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4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ihuda the traitor had given to them a sign, and said, Whomsoever I shall kiss, that is he: take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4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mmediately he approached Jeshu, and said, Peace, my master ! and kiss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5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, Jeshu, said to him, (Is it) for that thou hast come, my companion ? Then they came on, and laid their hands upon Jeshu, and took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5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, behold, one from those who were with Jeshu stretched forth his hand, and unsheathed a sword, and struck a servant of the high priest, and took off his 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5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aid Jeshu to him, Return thy sword to his place; for every one of them who take swords, by swords shall di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5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r thinkest thou that I cannot request from my Father, and he shall appoint to me now more than twelve legions of angel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5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(But) how, then, would the scripture be accomplished, that thus it ought to b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5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n that hour Jeshu said to the multitudes, As against a robber are you come out, with swords, and with clubs, to seize me ? Every day with you in the temple I sat and taught, and you did not apprehend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5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is was done that what is written in the prophets might be fulfilled. Then the disciples all deserted him, and f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57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who apprehended Jesh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1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6:56:00Z</dcterms:modified>
  <cp:revision>3</cp:revision>
  <dc:subject/>
  <dc:title/>
</cp:coreProperties>
</file>