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66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6:44  to  26:57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b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yq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ny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nt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ydy0b 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t4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w          .F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z0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lm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rs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=wx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0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w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rb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d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d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m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4w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q4w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xmw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ph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kwd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q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nwygl 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t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lm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nnwdx0t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=wxbw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ps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q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lm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wy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mtn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nwt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yh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x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r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qb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66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6:44  to  26:57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b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yq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ny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nt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ydy0b 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t4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w          .F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z0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lm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rs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=wx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0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w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rb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d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d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m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4w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q4w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xmw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ph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kwd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q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nwygl 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t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lm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nnwdx0t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=wxbw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ps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q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lm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wy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mtn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nwt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yh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x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r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qb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6:4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6:4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6:4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6:4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6:4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6:4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6:5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6:51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6:5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6:5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6:5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6:5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6:5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6: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6:44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6:4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6:4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6:4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6:4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6:4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6:5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6:51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6:5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6:5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6:5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6:5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6:56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6: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3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0:59:00Z</dcterms:modified>
  <cp:revision>4</cp:revision>
  <dc:subject/>
  <dc:title>Khaburis</dc:title>
</cp:coreProperties>
</file>