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6:58  to  26:7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bw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Ny4y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ty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qw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Xk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yn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t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t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 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nwz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d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y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dw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p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p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x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yrc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zx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6:58  to  26:7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bw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Ny4y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ty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qw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Xk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yn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t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t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 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nwz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d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y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dw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p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p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x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yrc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zx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6:5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6:5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6:6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6:6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6:6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6:6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6:6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6:6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6:6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6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6:6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6:69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6:7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6: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6:5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6:5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6:6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6:6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6:6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6:6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6:6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6:6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6:6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6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6:6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6:69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6:7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6: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5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1:01:00Z</dcterms:modified>
  <cp:revision>4</cp:revision>
  <dc:subject/>
  <dc:title>Khaburis</dc:title>
</cp:coreProperties>
</file>