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68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6:72  to  27:1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mw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0k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my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w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0ml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rx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kd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n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9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b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nrt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bw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r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ynwtymnd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Wingdings 3" w:ascii="Wingdings 3" w:hAnsi="Wingdings 3"/>
                                <w:color w:val="FF6600"/>
                                <w:sz w:val="28"/>
                              </w:rPr>
                              <w:t>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=ly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ml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t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yxt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t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ph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z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l4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=x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l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y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d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mr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y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q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      Ymy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xp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wg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bz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w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q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b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t0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m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q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tlt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wg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h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c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x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68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6:72  to  27:1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mw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0k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my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w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0ml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rx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kd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n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9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b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nrt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bw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r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ynwtymnd 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Wingdings 3" w:ascii="Wingdings 3" w:hAnsi="Wingdings 3"/>
                          <w:color w:val="FF6600"/>
                          <w:sz w:val="28"/>
                        </w:rPr>
                        <w:t>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=ly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ml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t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yxt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t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ph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z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l4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=x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l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yd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d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mr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y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q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s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      Ymy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xp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wg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bz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w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q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b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t0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m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q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tlt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wg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h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c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xp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6:7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6:7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6:74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6:7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7: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7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7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7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7: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7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27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7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7:9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7: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7:1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6:7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6:7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6:74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6:7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7: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7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7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7: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7: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7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27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7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7:9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7:1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7:1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20:00Z</dcterms:created>
  <dc:creator>Stephen Silver</dc:creator>
  <dc:description/>
  <dc:language>en-US</dc:language>
  <cp:lastModifiedBy>Stephen Silver</cp:lastModifiedBy>
  <cp:lastPrinted>2005-02-01T13:55:00Z</cp:lastPrinted>
  <dcterms:modified xsi:type="dcterms:W3CDTF">2005-11-27T01:02:00Z</dcterms:modified>
  <cp:revision>4</cp:revision>
  <dc:subject/>
  <dc:title>Khaburis</dc:title>
</cp:coreProperties>
</file>