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MATTHEW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27:11-b  to  27:26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>
                          <w:color w:val="0000FF"/>
                        </w:rPr>
                        <w:t xml:space="preserve">MATTHEW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27:11-b  to  27:26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27:11-b ….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to him, Thou art the king of the Jihudoyee ? Jeshu said to him, Thou hast sai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7:1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while the chief priests and elders were accusing him, he returned not a wor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7:13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Then said Pilatos unto him, Hearest thou not what they witness against the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7:14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But he gave him no answer, no, not in one word; and upon this (Pilate) marvelled greatl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7:15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Now at every festival the governor was accustomed to release one of the bound unto the people, whomsoever they woul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7:16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ut there was (then) bound a notorious prisoner who was called Bar-ab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7:17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when they were assembled, Pilatos said to them, Whom will you that I release unto you, Bar-aba, or Jeshu who is called the Meshicha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7:18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For Pilatos knew that from malice they had delivered hi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7:19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ut while the governor sat upon his tribunal, his wife sent to him saying, Let there be nothing between thee and that Just One; for much have I suffered in a dream to-day on his accoun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7:20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ut the chief priests and elders persuaded the multitude that he should release to them Bar-aba, that they might destroy Jeshu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7:2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the governor answered and said to them, Whom will you that I shall release to you of these two? Then they said, Bar-ab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7:2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Pilatos saith to them, And to Jeshu who is called the Meshicha, what shall I do with him ? They all said, Let him be crucifi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7:23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Pilatos saith to them, Why, what evil hath he done ? But they clamoured the more, and said, Let him be crucified 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7:24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Then Pilatos, when he saw that nothing availed, but that the tumult became greater, took waters (and) washed his hands befo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the assembly, and said, I am expiated from the blood of this Just One. You shall know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7:25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all the people answered and said, His blood upon us, and upon our children !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LXXII. 27:26-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THEN he released to them Bar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27:11-b …..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to him, Thou art the king of the Jihudoyee ? Jeshu said to him, Thou hast sai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7:12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while the chief priests and elders were accusing him, he returned not a wor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7:13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>Then said Pilatos unto him, Hearest thou not what they witness against thee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7:14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But he gave him no answer, no, not in one word; and upon this (Pilate) marvelled greatly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7:15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Now at every festival the governor was accustomed to release one of the bound unto the people, whomsoever they woul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7:16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ut there was (then) bound a notorious prisoner who was called Bar-ab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7:17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when they were assembled, Pilatos said to them, Whom will you that I release unto you, Bar-aba, or Jeshu who is called the Meshicha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7:18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For Pilatos knew that from malice they had delivered hi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7:19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ut while the governor sat upon his tribunal, his wife sent to him saying, Let there be nothing between thee and that Just One; for much have I suffered in a dream to-day on his accoun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7:20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ut the chief priests and elders persuaded the multitude that he should release to them Bar-aba, that they might destroy Jeshu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7:21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the governor answered and said to them, Whom will you that I shall release to you of these two? Then they said, Bar-ab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7:22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Pilatos saith to them, And to Jeshu who is called the Meshicha, what shall I do with him ? They all said, Let him be crucifi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7:23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Pilatos saith to them, Why, what evil hath he done ? But they clamoured the more, and said, Let him be crucified !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7:24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Then Pilatos, when he saw that nothing availed, but that the tumult became greater, took waters (and) washed his hands befor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the assembly, and said, I am expiated from the blood of this Just One. You shall know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7:25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all the people answered and said, His blood upon us, and upon our children ! 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LXXII. 27:26-a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THEN he released to them Bar-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06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In the eye of the assemb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06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In the eye of the assembl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1:30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1-26T17:28:00Z</dcterms:modified>
  <cp:revision>3</cp:revision>
  <dc:subject/>
  <dc:title/>
</cp:coreProperties>
</file>