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`</w:t>
        <w:tab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 069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7:12  to 27:26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crq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k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gt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Sw=ly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gt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&lt;yl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hs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d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w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wmgh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yd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s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yn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       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Sw=ly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t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ml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s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=ly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l4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mg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gs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=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mlx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4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l04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syp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mg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dbw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l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      .Jwhy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(w4y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Sw=ly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qdz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k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Sw=ly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=ly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Wingdings 3" w:ascii="Wingdings 3" w:hAnsi="Wingdings 3"/>
                                <w:color w:val="FF9900"/>
                                <w:sz w:val="28"/>
                              </w:rPr>
                              <w:t>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qdz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ryty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w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l      Yhw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Gy4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q4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sxm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9d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Wingdings 3" w:ascii="Wingdings 3" w:hAnsi="Wingdings 3"/>
                                <w:color w:val="FF6600"/>
                                <w:sz w:val="28"/>
                              </w:rPr>
                              <w:t>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 N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9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 069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7:12  to 27:26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crq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k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gt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Sw=ly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gt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&lt;yl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hs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d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w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wmgh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yd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s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yn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       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Sw=ly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t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ml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s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=ly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l4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mg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gs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r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=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mlx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4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l04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syp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mg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dbw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l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      .Jwhy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(w4y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Sw=ly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qdz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k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Sw=ly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=lyp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Wingdings 3" w:ascii="Wingdings 3" w:hAnsi="Wingdings 3"/>
                          <w:color w:val="FF9900"/>
                          <w:sz w:val="28"/>
                        </w:rPr>
                        <w:t>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qdz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ryty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w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l      Yhw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Gy4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q4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sxm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9d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Wingdings 3" w:ascii="Wingdings 3" w:hAnsi="Wingdings 3"/>
                          <w:color w:val="FF6600"/>
                          <w:sz w:val="28"/>
                        </w:rPr>
                        <w:t>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 N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9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7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7: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7:1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7:1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7:16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7:17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7:1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7:1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7:2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27:21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7: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7:2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7: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7:25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7: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7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7: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7:1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7:1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7:16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7:17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7:1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7:1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7:20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27:21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7: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7:2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7: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7:25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7: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3:1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27T01:05:00Z</dcterms:modified>
  <cp:revision>8</cp:revision>
  <dc:subject/>
  <dc:title>Khaburis</dc:title>
</cp:coreProperties>
</file>