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7:26-b  to  27:4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7:26-b  to  27:4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7:26-b …..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ba; and scourged Jeshu with thongs, and delivered him to be crucif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the soldiers of the governor took Jeshu to the Praetorium, and the whole cohort gathered against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stripped him, and invested him with a cloak of crim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interwove a crown of thorns, and set it upon his head, and a cane in his right hand: and they kneeled upon their knees before him, and mocked him, saying, Hail, king of the Jihudoye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did spit in his face, and took the cane, and struck him upon his h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ad derided him, they stripped him of the cloak, and clothed him with his own garments, and led him away to be crucif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ad gone forth, they found a Kurinean man whose name was Shemun: this (man) they compel to carry his cro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came to a place which is called Gogultho, which is expounded, The sku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gave him to drink vinegar mingled with gall: and he tasted, but was not willing to drin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ad crucified him, they divided his garments by lot: that what was spoken by the prophet might be fulfilled, They parted my garments among them, and upon my vesture did they cast lo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sat down and watched him the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placed over his head the occasion of his death, in the writing, This (is) Jeshu, the King of the Jihudoye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XIII. 27: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crucified with him two thieves, one on his right hand, and one on his lef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y who passed by railed against him, moving their head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ying, Destroyer of the temple, and builder of it in three days ! deliver thyself, if thou art the Son of Aloha, and come down from the cro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4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Likewise also the chief priests mocking him, with the scribes and elders and Pharishee, say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4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saved others; himself he cannot save. If he be the King of Isroel, let him now descend from the cross, that we may see and believe i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43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trusted upon Aloha; let him liberate h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7:26-b ….. -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ba; and scourged Jeshu with thongs, and delivered him to be crucif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the soldiers of the governor took Jeshu to the Praetorium, and the whole cohort gathered against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stripped him, and invested him with a cloak of crims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interwove a crown of thorns, and set it upon his head, and a cane in his right hand: and they kneeled upon their knees before him, and mocked him, saying, Hail, king of the Jihudoyee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did spit in his face, and took the cane, and struck him upon his h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ad derided him, they stripped him of the cloak, and clothed him with his own garments, and led him away to be crucif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ad gone forth, they found a Kurinean man whose name was Shemun: this (man) they compel to carry his cro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came to a place which is called Gogultho, which is expounded, The sku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gave him to drink vinegar mingled with gall: and he tasted, but was not willing to drin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ad crucified him, they divided his garments by lot: that what was spoken by the prophet might be fulfilled, They parted my garments among them, and upon my vesture did they cast lo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sat down and watched him the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3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placed over his head the occasion of his death, in the writing, This (is) Jeshu, the King of the Jihudoyee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XIII. 27:3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crucified with him two thieves, one on his right hand, and one on his lef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3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y who passed by railed against him, moving their head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4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ying, Destroyer of the temple, and builder of it in three days ! deliver thyself, if thou art the Son of Aloha, and come down from the cro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4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Likewise also the chief priests mocking him, with the scribes and elders and Pharishee, saying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4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saved others; himself he cannot save. If he be the King of Isroel, let him now descend from the cross, that we may see and believe i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43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trusted upon Aloha; let him liberate hi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7:30:00Z</dcterms:modified>
  <cp:revision>4</cp:revision>
  <dc:subject/>
  <dc:title/>
</cp:coreProperties>
</file>