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071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7:44  to  27:59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sx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qdz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k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p0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4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4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9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y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4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tqb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m4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wps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q4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+h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9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h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4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q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s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b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r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rp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b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t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=c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y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Yr=c0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yztt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tpt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9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y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byk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r=nq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zxt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nyd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=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ryr4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w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    .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z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4m4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l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ldg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h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d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m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y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wq9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lt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Ps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0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Sw=ly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q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g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hy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=ly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q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yx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krk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s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071</w:t>
                      </w:r>
                    </w:p>
                    <w:p>
                      <w:pPr>
                        <w:pStyle w:val="Normal"/>
                        <w:ind w:left="1440" w:right="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7:44  to  27:59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sx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qdz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k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p0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4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4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9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y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4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tqb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m4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wps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q4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+h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9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h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4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q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s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b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r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rp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b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t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=c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y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Yr=c0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yztt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tpt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9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y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byk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r=nq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zxt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nyd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=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ryr4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w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    .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z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4m4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l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ldg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h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d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m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y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wq9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lt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Ps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0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Sw=ly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q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g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hy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=ly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q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yx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krk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s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7:4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7:45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7:4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7:47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27:4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7:49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7:5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7:5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7:5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7:5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7:5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7:5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7:5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7:57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7:5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7:59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7:4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7:45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7:4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7:47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27:4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7:49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7:5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7:5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7:5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7:5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7:5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7:5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7:5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7:57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7:58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7:59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5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27T01:13:00Z</dcterms:modified>
  <cp:revision>3</cp:revision>
  <dc:subject/>
  <dc:title>Khaburis</dc:title>
</cp:coreProperties>
</file>