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7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7:60  to  28: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0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g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w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kd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h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m0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ynwbngn   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y9w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dq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w=s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w=s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t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4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q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yrmw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g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g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yzt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n0  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qd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y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ymlt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g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7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7:60  to  28:7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0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g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w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kd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h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m0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ynwbngn   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y9w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dq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w=s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w=s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t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4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q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yrmw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g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g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yzt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n0  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qd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y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ymlt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g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7:6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7:6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8:6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7:6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7:6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7:6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7: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8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8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8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8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8: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8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8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7:6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7:6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8:6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7:6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7:6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7:6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7:6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8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8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8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8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8: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8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8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4:00Z</dcterms:created>
  <dc:creator>Stephen Silver</dc:creator>
  <dc:description/>
  <dc:language>en-US</dc:language>
  <cp:lastModifiedBy>Stephen Silver</cp:lastModifiedBy>
  <cp:lastPrinted>2005-02-02T06:44:00Z</cp:lastPrinted>
  <dcterms:modified xsi:type="dcterms:W3CDTF">2005-11-27T01:14:00Z</dcterms:modified>
  <cp:revision>4</cp:revision>
  <dc:subject/>
  <dc:title>Khaburis</dc:title>
</cp:coreProperties>
</file>