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MATTHEW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  <w:tab/>
                              <w:t xml:space="preserve"> 0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>Ytmd Fwzw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  <w:t>swqrmd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>Fwzw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8:8  to  28:20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INTRODUC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g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w</w:t>
                            </w:r>
                            <w:r>
                              <w:rPr>
                                <w:sz w:val="28"/>
                              </w:rPr>
                              <w:t xml:space="preserve"> 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ynwzx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=hr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d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lxdb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h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gsw    Yhw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z0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lx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z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ny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w=s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w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w=sq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n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%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ml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l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p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=l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l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n0    P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9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=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pl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dq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Ytm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wzwrk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strangelo (V1.1)" w:hAnsi="Estrangelo (V1.1)" w:cs="Estrangelo (V1.1)"/>
                              </w:rPr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>0ny=slpb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ty0rb9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zrk0w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Llmmd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FF0000"/>
                                <w:sz w:val="28"/>
                              </w:rPr>
                              <w:t xml:space="preserve">  0xyl4 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~ ~ ~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  <w:szCs w:val="28"/>
                              </w:rPr>
                              <w:t>0xyl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Swqrm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0nbw=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wzwrk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MATTHEW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</w:rPr>
                        <w:t>MA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  <w:tab/>
                        <w:t xml:space="preserve"> 07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>Ytmd Fwzw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  <w:t>swqrmd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>Fwzw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28:8  to  28:20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INTRODUC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g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w</w:t>
                      </w:r>
                      <w:r>
                        <w:rPr>
                          <w:sz w:val="28"/>
                        </w:rPr>
                        <w:t xml:space="preserve"> 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ynwzx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=hr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d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lxdb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h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gsw    Yhw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z0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lx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z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ny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w=s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w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w=sq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n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%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ml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l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p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=l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l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n0    P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9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=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pl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dq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Ytm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wzwrk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Heading1"/>
                        <w:rPr>
                          <w:rFonts w:ascii="Estrangelo (V1.1)" w:hAnsi="Estrangelo (V1.1)" w:cs="Estrangelo (V1.1)"/>
                        </w:rPr>
                      </w:pPr>
                      <w:r>
                        <w:rPr/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>0ny=slpb</w:t>
                      </w: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ty0rb9</w:t>
                      </w:r>
                      <w:r>
                        <w:rPr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zrk0w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Llmmd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FF0000"/>
                          <w:sz w:val="28"/>
                        </w:rPr>
                        <w:t xml:space="preserve">  0xyl4 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~ ~ ~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  <w:szCs w:val="28"/>
                        </w:rPr>
                        <w:t>0xyl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Swqrm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0nbw=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wzwrk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8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8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8:1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8:1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8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8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8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8: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8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8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8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8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8:2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8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8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8:1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8:1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8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8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8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8: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8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8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8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8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8:2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*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04:00Z</dcterms:created>
  <dc:creator>Stephen Silver</dc:creator>
  <dc:description/>
  <dc:language>en-US</dc:language>
  <cp:lastModifiedBy>Stephen Silver</cp:lastModifiedBy>
  <cp:lastPrinted>2005-02-02T18:32:00Z</cp:lastPrinted>
  <dcterms:modified xsi:type="dcterms:W3CDTF">2005-11-29T08:06:00Z</dcterms:modified>
  <cp:revision>8</cp:revision>
  <dc:subject/>
  <dc:title>Khaburis</dc:title>
</cp:coreProperties>
</file>