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:1  to  1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:1  to  1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beginning of the Gospel of Jeshu Meshicha,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it is written in Eshaia the prophet:  Behold, I send my angel before thy face,  Who shall make stra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y wa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voice which crieth in the desert,  Prepare the way of the Lord, Make level his path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chanon was in the desert, baptizing, and proclaiming the baptism of repentance for the remission of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the region of Jehud and all the sons of Urishlem went out to him; and he baptized them in Jurdan the river, while they were confessing their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uchanon himself was clothed with a garment of the hair of camels, and engirded with a belt of leather upon his loins; and his food was locusts and wilderness hone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proclaimed and said, Behold, (One) cometh after me, who is mightier than I; he, the latchet of whose shoes I am not worthy to bow myself to unlo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baptized you with waters; but he shall baptize you with the Spirit of Holines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in those days that Jeshu came from Natsrath of Galila, and was baptized in Jurdan by Juchan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soon as he had ascended from the waters, he saw the heavens part asunder, and the Spirit, as a dove, descend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voice was from the heavens, Thou art my Son, the Beloved: in thee I have deligh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mmediately the Spirit led him forth into the dese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as there in the desert forty days, being tempted by Satana: and he was with the wild beasts; and the angels ministered to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after Juchanon was delivered up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Jeshu came to Galila, and proclaimed the annunciation of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said, The time is complete; the kingdom of Aloha cometh: repent, and believe the gospe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he walked about the sea of Galila, he saw Shemun and Andreas his brother, who were casting ne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beginning of the Gospel of Jeshu Meshicha,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it is written in Eshaia the prophet:  Behold, I send my angel before thy face,  Who shall make straigh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y wa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voice which crieth in the desert,  Prepare the way of the Lord, Make level his path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chanon was in the desert, baptizing, and proclaiming the baptism of repentance for the remission of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the region of Jehud and all the sons of Urishlem went out to him; and he baptized them in Jurdan the river, while they were confessing their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uchanon himself was clothed with a garment of the hair of camels, and engirded with a belt of leather upon his loins; and his food was locusts and wilderness hone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proclaimed and said, Behold, (One) cometh after me, who is mightier than I; he, the latchet of whose shoes I am not worthy to bow myself to unlo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baptized you with waters; but he shall baptize you with the Spirit of Holines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in those days that Jeshu came from Natsrath of Galila, and was baptized in Jurdan by Juchan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soon as he had ascended from the waters, he saw the heavens part asunder, and the Spirit, as a dove, descend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voice was from the heavens, Thou art my Son, the Beloved: in thee I have deligh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mmediately the Spirit led him forth into the dese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as there in the desert forty days, being tempted by Satana: and he was with the wild beasts; and the angels ministered to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after Juchanon was delivered up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Jeshu came to Galila, and proclaimed the annunciation of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said, The time is complete; the kingdom of Aloha cometh: repent, and believe the gospe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he walked about the sea of Galila, he saw Shemun and Andreas his brother, who were casting net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rep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erf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he annun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rep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erfec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he annunciati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7:36:00Z</dcterms:modified>
  <cp:revision>3</cp:revision>
  <dc:subject/>
  <dc:title/>
</cp:coreProperties>
</file>