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Swqrmd 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074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:1  to  1:1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lgnw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k0l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d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xr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q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pwc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4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nx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y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=x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Fwbyt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m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drwyb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m9m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yh=xb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.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r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g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wk0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cxb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qr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tl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h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dm9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ns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dm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dr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dts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=c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mw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m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t4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l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wt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=mw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l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bs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ycm         Nym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0rdn0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Swqrmd 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074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:1  to  1:1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lgnw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k0l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d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tk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xr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q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pwc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4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nx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y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=x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Fwbyt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m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drwyb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m9m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yh=xb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.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r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g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wk0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cxb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qr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tl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hg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dm9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ns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dm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drw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dts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=c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mw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m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t4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l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wt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=mw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l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bs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ycm         Nym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0rdn0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:1-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0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1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:1-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0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1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1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2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1:32:00Z</dcterms:modified>
  <cp:revision>6</cp:revision>
  <dc:subject/>
  <dc:title>Khaburis</dc:title>
</cp:coreProperties>
</file>