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16-b  to  1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16-b  to  1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to the sea: for they were fis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Come after me, and I will make you fishers of the son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t once they forsook their nets, and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passed on a little, he saw Jakub bar Zabdai and Juchanon his brother; and they also were in a vessel, preparing their ne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alled them; and forthwith they left Zabdai their father with the hirelings, and went after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were come to Kapher-nachum, he forthwith taught on the sabbaths in their assembl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ondered at his doctrine; for he taught them as having power, and not as their Sophr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as in their assembly a man who had an unclean spirit: and he cr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, What to us and to thee, Jeshu Natsroya ? Art thou come to destroy us ? I know thee who thou art, the Holy One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restrained him, and said, Close thy mouth, and come forth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impure spirit threw him down, and cried with a high voice, and went forth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wondered, and questioned one with another, Who is this ? and what is this new doctrine ? because with authority he commandeth the impure spirits, and they obe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fame soon went out through all the region of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proceeded from the assembly, and came to the house of Shemun and Andreas with Jacub and Juchan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mother-in-law of Shemun was lying in a fever; and they told him concerning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pproached, took her by her hand; and she arose, and at once the fever left her, and she serv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in the evening at sun-setting they brought to him all those who were grievously affected and demoniac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whole city was assembled at the g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healed multitudes who were grievously affected with various diseases, and cast out many demon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to the sea: for they were fis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Come after me, and I will make you fishers of the son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t once they forsook their nets, and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passed on a little, he saw Jakub bar Zabdai and Juchanon his brother; and they also were in a vessel, preparing their ne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alled them; and forthwith they left Zabdai their father with the hirelings, and went after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were come to Kapher-nachum, he forthwith taught on the sabbaths in their assembl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ondered at his doctrine; for he taught them as having power, and not as their Sophr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as in their assembly a man who had an unclean spirit: and he cri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, What to us and to thee, Jeshu Natsroya ? Art thou come to destroy us ? I know thee who thou art, the Holy One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restrained him, and said, Close thy mouth, and come forth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impure spirit threw him down, and cried with a high voice, and went forth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wondered, and questioned one with another, Who is this ? and what is this new doctrine ? because with authority he commandeth the impure spirits, and they obe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fame soon went out through all the region of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proceeded from the assembly, and came to the house of Shemun and Andreas with Jacub and Juchan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mother-in-law of Shemun was lying in a fever; and they told him concerning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pproached, took her by her hand; and she arose, and at once the fever left her, and she serv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in the evening at sun-setting they brought to him all those who were grievously affected and demoniac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whole city was assembled at the g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healed multitudes who were grievously affected with various diseases, and cast out many demon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3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0:00Z</dcterms:modified>
  <cp:revision>4</cp:revision>
  <dc:subject/>
  <dc:title/>
</cp:coreProperties>
</file>