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Swqrmd 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75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1:17  to  1:3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dy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t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db9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rtb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yl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tdyc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wy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wq9yl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dyc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qtmd         Fnyp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9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Fnyp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wb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bz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wxnrp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np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hym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t4wn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l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bg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4wn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r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q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m=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wdbwm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y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d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w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mw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ks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qpn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r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pn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mdt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plwy     0nh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9mt4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pn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lw4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ylg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wn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m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wy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q9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0rdn0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4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q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m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r9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n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nyd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0nwydw       Nydy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4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4yb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s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x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rwkb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b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Swqrmd 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75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1:17  to  1:3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dy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t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db9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rtb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yl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tdyc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wy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wq9yl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dyc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qtmd         Fnyp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9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Fnyp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wb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bz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wxnrp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npl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hymt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t4wn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l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bg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4wn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rp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q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m=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wdbwm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y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d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w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mw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ks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qpn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r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pn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mdt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color w:val="FF0000"/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plwy     0nh 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9mt4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pn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lw4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ylg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wn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pn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m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wy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q9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0rdn0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4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q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rq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mr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r9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n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nyd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0nwydw       Nydy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4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4yb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s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x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rwkb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b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1:1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1:1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1:19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1: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1:2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1:22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1:2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1:2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1:2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1:2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1: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1:2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1: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1:3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1: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1:3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1:3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1:3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1:17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1:1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1:19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1:2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1:2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1:22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1:2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1:2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1:2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1:2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1:2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1:2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1: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1:3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1: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1:3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1:33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1:34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2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1T21:55:00Z</dcterms:modified>
  <cp:revision>5</cp:revision>
  <dc:subject/>
  <dc:title>Khaburis</dc:title>
</cp:coreProperties>
</file>