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Swqrmd 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76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:35  to  2: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lm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Q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k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byr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rk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p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4w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lg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p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ykd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     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4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kd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rg      hnm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z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qp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4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qpd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ykdt        Pl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Qp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dh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l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=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ny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xnrp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0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b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m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lyq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brq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yl=t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myr0w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Swqrmd 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76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:35  to  2: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lm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Q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k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byr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rk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p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4w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lg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p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ykd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     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4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kd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rg      hnm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z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qp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4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qpd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ykdt        Pl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Qp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dh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l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=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ny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xnrp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0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b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dq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m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lyq4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l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brq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yl=t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myr0w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3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3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3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3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40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4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4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4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4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3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3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3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3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3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40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4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4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4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4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4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3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4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36:00Z</dcterms:created>
  <dc:creator>Stephen Silver</dc:creator>
  <dc:description/>
  <dc:language>en-US</dc:language>
  <cp:lastModifiedBy>Stephen Silver</cp:lastModifiedBy>
  <cp:lastPrinted>2005-02-04T00:37:00Z</cp:lastPrinted>
  <dcterms:modified xsi:type="dcterms:W3CDTF">2005-12-01T21:54:00Z</dcterms:modified>
  <cp:revision>5</cp:revision>
  <dc:subject/>
  <dc:title>Khaburis</dc:title>
</cp:coreProperties>
</file>