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4-b  to  2:1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4-b  to  2:1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n which the paralytic l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n Jeshu saw their faith, he said to the paralytic himself, My son, forgiven to thee are thy s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some of the Sophree and Pharishee were there, who sat and reasoned in their hear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is this uttering blasphemy ? Who can forgive sins but One, Aloha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knew in his spirit that they so reasoned within themselves, and said to them, Why reason you these things in your hear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ich is easier, to say to the paralytic, Forgiven are thy sins, or to say, Arise, lift up thy couch, and walk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, that you may know that the Son of man hath power on earth to forgive sins, he said to the paralytic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thee I say, Arise, take up thy couch, and go to thy ho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arose at once, and took up his couch, and went forth before them all; so that all wondered, and glorified Aloha, saying, Never saw we thu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. 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ent forth again to the sea; and the whole multitude came to him, and he taught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had passed, he saw Levi bar Chalphai sitting among the publicans: and he said to him, Come after me; and arising, he went after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he reclined in the house, many publicans and sinners reclined with Jeshu and with his disciples; for they were many, and they follow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ophree and Pharishee, when they saw him eat with publicans and with sinners, said to his disciples, Why with publicans and with sinners doth he eat and drink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Jeshu heard, he said to them, The healthy have no need of the physician, but they who are sorely affected: I have not come to call the righteous but the sinner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the disciples of Juchanon and of the Pharishee fasted. And they came and sai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n which the paralytic l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n Jeshu saw their faith, he said to the paralytic himself, My son, forgiven to thee are thy s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some of the Sophree and Pharishee were there, who sat and reasoned in their hear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is this uttering blasphemy ? Who can forgive sins but One, Aloha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knew in his spirit that they so reasoned within themselves, and said to them, Why reason you these things in your hear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ich is easier, to say to the paralytic, Forgiven are thy sins, or to say, Arise, lift up thy couch, and walk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, that you may know that the Son of man hath power on earth to forgive sins, he said to the paralytic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thee I say, Arise, take up thy couch, and go to thy ho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arose at once, and took up his couch, and went forth before them all; so that all wondered, and glorified Aloha, saying, Never saw we thu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. 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ent forth again to the sea; and the whole multitude came to him, and he taught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had passed, he saw Levi bar Chalphai sitting among the publicans: and he said to him, Come after me; and arising, he went after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he reclined in the house, many publicans and sinners reclined with Jeshu and with his disciples; for they were many, and they follow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ophree and Pharishee, when they saw him eat with publicans and with sinners, said to his disciples, Why with publicans and with sinners doth he eat and drink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Jeshu heard, he said to them, The healthy have no need of the physician, but they who are sorely affected: I have not come to call the righteous but the sinner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the disciples of Juchanon and of the Pharishee fasted. And they came and sai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01T19:32:00Z</dcterms:modified>
  <cp:revision>4</cp:revision>
  <dc:subject/>
  <dc:title/>
</cp:coreProperties>
</file>