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Swqrmd 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7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:5  to  2: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y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rt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b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r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4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yb4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9d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hw    &lt;sr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b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s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w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xb4nw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rmd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t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pl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l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m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t        M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dymlt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9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=x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yns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dyb9     $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s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qyd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yc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Swqrmd 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7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:5  to  2: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y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d </w:t>
                      </w:r>
                      <w:r>
                        <w:rPr>
                          <w:b/>
                          <w:bCs/>
                          <w:sz w:val="28"/>
                        </w:rPr>
                        <w:t>*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rt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b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r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4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yb4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9dt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hw    &lt;sr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b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s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w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xb4nw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rmd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t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pl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l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m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t        M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dymlt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9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=x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yns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m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dyb9     $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s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qyd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yc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1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1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1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5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1T21:53:00Z</dcterms:modified>
  <cp:revision>5</cp:revision>
  <dc:subject/>
  <dc:title>Khaburis</dc:title>
</cp:coreProperties>
</file>