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Swqrmd 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7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:19  to  3: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y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dyml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qt4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0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mwc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wc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tx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0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9q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b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d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l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td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kl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z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g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+y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nt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t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t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b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=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ynwgr=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c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x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$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yt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4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x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Swqrmd 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7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:19  to  3: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y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dyml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qt4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0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mwc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wc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tx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0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9q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b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d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l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td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kl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z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g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+y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nt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t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t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b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=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ynwgr=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c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x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$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yt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wm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4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2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2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2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2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2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3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1T21:56:00Z</dcterms:modified>
  <cp:revision>4</cp:revision>
  <dc:subject/>
  <dc:title>Khaburis</dc:title>
</cp:coreProperties>
</file>