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:5-b  to 3:2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:5-b  to 3:2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e man, Stretch out thy hand. And he stretched (it); and his hand straighte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Pharishee went out immediately, and took counsel against him, how they might destro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with his disciples went towards the sea: and many people joined him from Galila, and from Jehu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Urishlem, and from Edum, and from beyond Jurdan, and from Tsur, and from Tsaidon; great multitudes, who, having heard all that he had done, cam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poke to his disciples to bring a vessel for him, that the crowds might not oppress hi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had healed multitudes, until they were fal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upon him to touc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were troubled with impure spirits, when they saw him, fell down, and cried, saying, Thou art the Son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trongly prohibited them to make him know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. 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scended a mountain, and called those whom he willed; and they cam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hose twelve to be with him, and to send them to pre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have authority to heal diseases and to cast out devi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named to Shemun the name of Kip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upon Jacub bar Zabdai, and Juchanon the brother of Jacub, he set the name of B'nai-regesh, which is, (B'nai-râmo,) Sons of thund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ndreas, and Philipos, and Bar-Thulmai, and Mathai, and Thoma, and Jacub bar Chalphai, and Thadai, and Shemun the Zeal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ihuda S'carjuta,-he who betrayed him. And they came to the hou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ssemblies gathered again, so that they could not eat br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relatives heard, and came forth to take him; for they said, He hath gone out of him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phree, they who had come down from Urishlem, said, Belzebub is in him, and by the prince of devils he casteth out devi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Jeshu called them, and by similitudes sa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e man, Stretch out thy hand. And he stretched (it); and his hand straighte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Pharishee went out immediately, and took counsel against him, how they might destro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with his disciples went towards the sea: and many people joined him from Galila, and from Jehu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Urishlem, and from Edum, and from beyond Jurdan, and from Tsur, and from Tsaidon; great multitudes, who, having heard all that he had done, cam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poke to his disciples to bring a vessel for him, that the crowds might not oppress hi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had healed multitudes, until they were fall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upon him to touc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were troubled with impure spirits, when they saw him, fell down, and cried, saying, Thou art the Son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trongly prohibited them to make him know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. 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scended a mountain, and called those whom he willed; and they cam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hose twelve to be with him, and to send them to preac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have authority to heal diseases and to cast out devi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named to Shemun the name of Kip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upon Jacub bar Zabdai, and Juchanon the brother of Jacub, he set the name of B'nai-regesh, which is, (B'nai-râmo,) Sons of thund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ndreas, and Philipos, and Bar-Thulmai, and Mathai, and Thoma, and Jacub bar Chalphai, and Thadai, and Shemun the Zealou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ihuda S'carjuta,-he who betrayed him. And they came to the hous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ssemblies gathered again, so that they could not eat br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relatives heard, and came forth to take him; for they said, He hath gone out of him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phree, they who had come down from Urishlem, said, Belzebub is in him, and by the prince of devils he casteth out devi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Jeshu called them, and by similitudes sa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rus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rush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3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4:00Z</dcterms:modified>
  <cp:revision>3</cp:revision>
  <dc:subject/>
  <dc:title/>
</cp:coreProperties>
</file>