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Swqrmd 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79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3:6  to  3: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q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4pw      .&lt;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w4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dwr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dbw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     N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pq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ndr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dy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rq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cb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p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brq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pn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lg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wh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=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wh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zrk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n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qp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s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wy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q9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      .Y4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wq9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l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pyly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0rd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d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pl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q9y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0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rk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nkt0w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y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k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k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xn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p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bzl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Swqrmd 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79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3:6  to  3: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q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4pw      .&lt;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w4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dwr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dbw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     N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pq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ndr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dy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rq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cb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p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brq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pn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lg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wh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g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=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wh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zrk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n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qp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s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wy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q9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      .Y4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wq9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l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pyly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0rd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d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pl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q9y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0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rk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nkt0w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y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k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k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xn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p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bzl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16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1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20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1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16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1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20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21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3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1T21:57:00Z</dcterms:modified>
  <cp:revision>4</cp:revision>
  <dc:subject/>
  <dc:title>Khaburis</dc:title>
</cp:coreProperties>
</file>