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:23-b  to  4: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:23-b  to  4: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2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em, How can Satan cast out Sata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a kingdom against itself be divided, that kingdom cannot stan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a house against itself be divided, that house cannot stan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Satan rise against Satan, and be divided, he cannot stand, but his end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 one can enter into the house of the strong, and spoil his goods, unless first the strong one he bind; and then his house he may destro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 I say to you, That all sin and blasphemy which the sons of men blaspheme may be remitted the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osoever shall blaspheme against the Spirit of Holiness hath no remission for ever, but is condemned to the judgment that is eter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they had said that an unclean spirit was in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I. 3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came his mother and his brethren, standing without; and they sent to call him to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congregation sat about him. And they say to him, Behold, thy mother and thy brethren without inquire for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answered, and said to them, Who is my mother, and who are my brethre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ooking upon those who sat with him, he said, Behold my mother, and behold my brethr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soever shall do the will of Aloha, he is my brother, and my sister, and my mothe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he began again to teach by the sea-sid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and great assemblies were gathered to him; so that, ascending, he sat in a bark on the sea, and the whole multitude stood on the land, by the edge of the wat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instructed them by many parables, and said in his teach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isten: Behold, a sower went forth to sow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as he sowed, some fell by the way-sid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he fowl came and devoured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ther fell upon the rock, so that it had not much earth; and it soon came up, because it had not depth of ear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sun aro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2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em, How can Satan cast out Sata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a kingdom against itself be divided, that kingdom cannot stan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a house against itself be divided, that house cannot stan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Satan rise against Satan, and be divided, he cannot stand, but his end 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 one can enter into the house of the strong, and spoil his goods, unless first the strong one he bind; and then his house he may destro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 I say to you, That all sin and blasphemy which the sons of men blaspheme may be remitted the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osoever shall blaspheme against the Spirit of Holiness hath no remission for ever, but is condemned to the judgment that is etern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they had said that an unclean spirit was in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I. 3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came his mother and his brethren, standing without; and they sent to call him to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congregation sat about him. And they say to him, Behold, thy mother and thy brethren without inquire for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answered, and said to them, Who is my mother, and who are my brethre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ooking upon those who sat with him, he said, Behold my mother, and behold my brethre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soever shall do the will of Aloha, he is my brother, and my sister, and my mothe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he began again to teach by the sea-sid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and great assemblies were gathered to him; so that, ascending, he sat in a bark on the sea, and the whole multitude stood on the land, by the edge of the water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instructed them by many parables, and said in his teach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isten: Behold, a sower went forth to sow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as he sowed, some fell by the way-sid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he fowl came and devoured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ther fell upon the rock, so that it had not much earth; and it soon came up, because it had not depth of earth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sun aros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and of the s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Upon the hand of the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and of the se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Upon the hand of the w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4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19:35:00Z</dcterms:modified>
  <cp:revision>4</cp:revision>
  <dc:subject/>
  <dc:title/>
</cp:coreProperties>
</file>