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 08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3:24  to  4: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s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Glpt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qm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Glp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lp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w=x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pdg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dgn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    Jwqb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9l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pn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r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r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b      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rz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x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t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9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 08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3:24  to  4: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s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Glpt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qm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Glp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lp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w=x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pdg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dgn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    Jwqb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9l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pn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r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r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b      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rz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x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t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9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2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2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2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2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3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4:3-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2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25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2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2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3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3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4:3-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5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21:58:00Z</dcterms:modified>
  <cp:revision>24</cp:revision>
  <dc:subject/>
  <dc:title>Khaburis</dc:title>
</cp:coreProperties>
</file>