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6-b  to  4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6-b  to  4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became hot; and inasmuch as it had no root, it dried 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ther fell in a place of thorns; and the thorns sprang up, and choked it, and it gave no fr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ther fell upon good ground; and it came up, and grew, and gave fruits, some thirty, some sixty, and some a hund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Whoever hath ears to hear, let him hea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was alone, they who were with him along with his twelve inquired of him [concerning] that par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To you it is given to know the mystery of the kingdom of Aloha; but to those without every thing is in parab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hile seeing they may see, and not see; and while hearing they may hear, and not understand; lest they should be converted, and their sins be forgiven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Do you not know this parable? how will you know all parabl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sower who sowed, the word sow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which were by the way-side, these are they in whom the word is sown; and when they have heard, immediately cometh Satana, and taketh up the word which was sowed in their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who upon the rock are sowed, these are they who, when they have heard the word, at once with joy receive i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have no root in themselves, but are (only) for a time; and when there is affliction or persecution on account of the word, they are soon offen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who in the place of thorns are sown, these are they who hear the wor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are of this world, and the deceptiveness of wealth, and the remainder of other lusts, entering, choke the word, and it is without fr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who in good ground are sowed, these are they who hear the word, and receive, and give fruits, thirty, and sixty, and a hundr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A lamp never com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became hot; and inasmuch as it had no root, it dried 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ther fell in a place of thorns; and the thorns sprang up, and choked it, and it gave no fru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ther fell upon good ground; and it came up, and grew, and gave fruits, some thirty, some sixty, and some a hund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Whoever hath ears to hear, let him hea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was alone, they who were with him along with his twelve inquired of him [concerning] that par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To you it is given to know the mystery of the kingdom of Aloha; but to those without every thing is in parabl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hile seeing they may see, and not see; and while hearing they may hear, and not understand; lest they should be converted, and their sins be forgiven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Do you not know this parable? how will you know all parable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sower who sowed, the word sow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which were by the way-side, these are they in whom the word is sown; and when they have heard, immediately cometh Satana, and taketh up the word which was sowed in their he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who upon the rock are sowed, these are they who, when they have heard the word, at once with joy receive i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have no root in themselves, but are (only) for a time; and when there is affliction or persecution on account of the word, they are soon offend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who in the place of thorns are sown, these are they who hear the wor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are of this world, and the deceptiveness of wealth, and the remainder of other lusts, entering, choke the word, and it is without fru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who in good ground are sowed, these are they who hear the word, and receive, and give fruits, thirty, and sixty, and a hundre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A lamp never com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6:00Z</dcterms:modified>
  <cp:revision>3</cp:revision>
  <dc:subject/>
  <dc:title/>
</cp:coreProperties>
</file>