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8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4:7  to  4:2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$by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wqnxw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ls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      Nytl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Ql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hydwxl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n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s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l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hy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bl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zx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z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t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ptn       0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lkt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qbt4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t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r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rz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dz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bl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rz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q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rdz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bq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x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m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4p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g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pwd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9rdz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l4k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n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gygr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y9w=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m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0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rd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ltb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      Nybh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bq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4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8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4:7  to  4:2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$by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wqnxw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ls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      Nytl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Ql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hydwxl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n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s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l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hy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bl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zx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z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t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ptn       0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lkt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qbt4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t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r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rz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9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dz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bl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rz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q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rdz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bq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x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m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4p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g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pwd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9rdz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l4k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nr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ly0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gygr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y9w=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m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0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rd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ltb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      Nybh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bq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4b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4: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4:8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4:1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4:1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4: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4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4:15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4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4: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4:18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4: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4:7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4:8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9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4:10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4:1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4: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4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4:15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4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4: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4:18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4: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8:2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4T07:15:00Z</dcterms:modified>
  <cp:revision>4</cp:revision>
  <dc:subject/>
  <dc:title>Khaburis</dc:title>
</cp:coreProperties>
</file>