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:21-b  to  4:3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4:21-b  to  4:3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:2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be put under a measure, or under a bed: is it not set upon a candlestick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nothing is hid which shall not be revealed; nor is there any thing in secret which is not to be manifes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any man hath ears to hear, let him hear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X. 4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Consider what you hear. With that measure which you mete, you shall have measured to you; and there shall be, added to you those which you h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osoever hath, unto him shall be given; and whosoever hath not, that also which he hath shall be taken from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, So is the kingdom of God, as a man who shall cast seed into the eart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hall sleep, and rise up by night and day, and the seed shall increase, and become long, while he knoweth no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earth yieldeth him fruit; and first is there the plant, and after it the ear, but lastly the completed corn in the 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e fruit is mature, immediately cometh the sickle, because the harvest is co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, To what may we compare the kingdom of   Aloha ? and with what comparison shall we compare i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t is like a grain of mustard, which, when sown in the earth, is smaller than all seeds which are in the earth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it is sown, it springeth up, and becometh greater than all herbs, and maketh great branches; so that in its shadow the fowl can dwe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parables such as these spake Jeshu with them, in parables such as they could h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ithout parable did he not speak with them: but to his disciples, between him and them, he explained all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. 4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 that day, in the evening, Let us pass to the opposite sho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ent away the assembles, and took him into the vessel; and other vessels were with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there was a great commotion and wind, and the waves fe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4:2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be put under a measure, or under a bed: is it not set upon a candlestick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nothing is hid which shall not be revealed; nor is there any thing in secret which is not to be manifes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any man hath ears to hear, let him hear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X. 4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Consider what you hear. With that measure which you mete, you shall have measured to you; and there shall be, added to you those which you he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osoever hath, unto him shall be given; and whosoever hath not, that also which he hath shall be taken from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, So is the kingdom of God, as a man who shall cast seed into the earth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hall sleep, and rise up by night and day, and the seed shall increase, and become long, while he knoweth no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earth yieldeth him fruit; and first is there the plant, and after it the ear, but lastly the completed corn in the e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e fruit is mature, immediately cometh the sickle, because the harvest is co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, To what may we compare the kingdom of   Aloha ? and with what comparison shall we compare i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t is like a grain of mustard, which, when sown in the earth, is smaller than all seeds which are in the earth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it is sown, it springeth up, and becometh greater than all herbs, and maketh great branches; so that in its shadow the fowl can dwe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parables such as these spake Jeshu with them, in parables such as they could he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ithout parable did he not speak with them: but to his disciples, between him and them, he explained all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. 4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 that day, in the evening, Let us pass to the opposite sho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ent away the assembles, and took him into the vessel; and other vessels were with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7-a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there was a great commotion and wind, and the waves fel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0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01T19:37:00Z</dcterms:modified>
  <cp:revision>3</cp:revision>
  <dc:subject/>
  <dc:title/>
</cp:coreProperties>
</file>