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 08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22  to  4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t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st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g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t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     Lyk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y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t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t4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d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0n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b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m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=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g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klm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t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9z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dz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dr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wqr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l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d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l=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td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r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k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4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p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rbd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9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p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g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 08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22  to  4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t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st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g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t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     Lyk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y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t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t4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d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0n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b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m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=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g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klm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t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9z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dz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dr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wqr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l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d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l=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td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r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k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4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p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rbd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9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p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g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55:00Z</dcterms:created>
  <dc:creator>Stephen Silver</dc:creator>
  <dc:description/>
  <dc:language>en-US</dc:language>
  <cp:lastModifiedBy>Stephen Silver</cp:lastModifiedBy>
  <cp:lastPrinted>2005-02-05T01:50:00Z</cp:lastPrinted>
  <dcterms:modified xsi:type="dcterms:W3CDTF">2005-12-04T07:16:00Z</dcterms:modified>
  <cp:revision>23</cp:revision>
  <dc:subject/>
  <dc:title>Khaburis</dc:title>
</cp:coreProperties>
</file>