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RK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:37-b  to  5:1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0000FF"/>
                        </w:rPr>
                        <w:t xml:space="preserve">MARK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4:37-b  to  5:1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:37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upon the vessel, which was nigh being fill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ut Jeshu upon a pillow slept in the after-part of the vessel, and they came and raised him, saying to him, Raban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hast thou no care that we are perishing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arose, and restrained the wind, and said to the sea, Peace, be silent. And the wind ceased, and there was a great stilln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4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them, Why feared ye ? how is it ye have no faith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4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they feared with great fear, and said among themselves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Who is this, to whom the winds and the sea are obedient ?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I. 5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came to the other side of the sea, to the region of the Gadroy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he had come from the vessel, there met him from the place of tombs a man who had an unclean spiri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dwelt in the place of tombs; and with chains no man could bind hi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, so often as with shackles and chains he had been bound, the chains he had broken, and the shackles he had burst asunder; and no man could subdue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t all time, by night and by day, he was in the place of tombs, and in the mountains, crying out, and bruising himself with ston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he saw Jeshu from afar, he ran, worshipped hi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cried with a high voice, and said, What to me and to thee, Jeshu, Son of Aloha the Most High ? I adjure thee by Aloha, that thou torment me not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he had said to him, Come forth from the man, unclean spirit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questioned him, How is thy name? And he said to him, Legion is our name, because we are man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besought him much that he would not send him out of the reg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 at the mountain there was a great herd of swine feed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devils besought him, saying, Send us into those swine, that into them we may en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3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uffered them. And those unclean spirits went for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4:37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upon the vessel, which was nigh being fill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ut Jeshu upon a pillow slept in the after-part of the vessel, and they came and raised him, saying to him, Raban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hast thou no care that we are perishing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arose, and restrained the wind, and said to the sea, Peace, be silent. And the wind ceased, and there was a great stilln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4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them, Why feared ye ? how is it ye have no faith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4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they feared with great fear, and said among themselves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Who is this, to whom the winds and the sea are obedient ?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I. 5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came to the other side of the sea, to the region of the Gadroy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he had come from the vessel, there met him from the place of tombs a man who had an unclean spiri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dwelt in the place of tombs; and with chains no man could bind him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, so often as with shackles and chains he had been bound, the chains he had broken, and the shackles he had burst asunder; and no man could subdue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t all time, by night and by day, he was in the place of tombs, and in the mountains, crying out, and bruising himself with ston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he saw Jeshu from afar, he ran, worshipped hi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cried with a high voice, and said, What to me and to thee, Jeshu, Son of Aloha the Most High ? I adjure thee by Aloha, that thou torment me not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he had said to him, Come forth from the man, unclean spirit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questioned him, How is thy name? And he said to him, Legion is our name, because we are man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besought him much that he would not send him out of the reg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 at the mountain there was a great herd of swine feed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devils besought him, saying, Send us into those swine, that into them we may ent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3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uffered them. And those unclean spirits went forth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ur mas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ne to 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ur mast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ne to 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1:08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01T19:38:00Z</dcterms:modified>
  <cp:revision>3</cp:revision>
  <dc:subject/>
  <dc:title/>
</cp:coreProperties>
</file>