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3600" w:hanging="0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8270</wp:posOffset>
                </wp:positionH>
                <wp:positionV relativeFrom="paragraph">
                  <wp:posOffset>163195</wp:posOffset>
                </wp:positionV>
                <wp:extent cx="4813935" cy="812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935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color w:val="000000"/>
                                <w:sz w:val="40"/>
                              </w:rPr>
                              <w:t xml:space="preserve">Swqrmd  Fwzwrk </w:t>
                              <w:tab/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MARK         </w:t>
                              <w:tab/>
                              <w:t xml:space="preserve">                   083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ab/>
                              <w:tab/>
                              <w:tab/>
                              <w:t xml:space="preserve">        4:38  to  5:13</w:t>
                            </w: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</w:t>
                            </w:r>
                            <w:bookmarkStart w:id="0" w:name="OLE_LINK1"/>
                            <w:r>
                              <w:rPr>
                                <w:b/>
                                <w:bCs/>
                              </w:rPr>
                              <w:t>Transcription of KHABOURIS CODEX by S. P. Silver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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>2005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(w4y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h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mtt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yr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nyps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t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Fnyps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trx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&lt;m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ds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L9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db0d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y=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f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b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hwmyq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4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kw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Mq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n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4w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n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.Nk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tn0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ntlw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m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Jw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x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lxd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wnmy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Jwkb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k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wnm     </w:t>
                            </w:r>
                            <w:r>
                              <w:rPr>
                                <w:sz w:val="28"/>
                              </w:rPr>
                              <w:t xml:space="preserve">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x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Ny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rt0l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9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y9mt4m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gp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Fnyps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N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k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rdg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Fpn=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d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bg</w:t>
                            </w:r>
                            <w:r>
                              <w:rPr>
                                <w:sz w:val="28"/>
                              </w:rPr>
                              <w:t xml:space="preserve">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</w:t>
                            </w:r>
                            <w:r>
                              <w:rPr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Fl44bw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bq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9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wsb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Ytm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=m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s0ml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l44</w:t>
                            </w:r>
                            <w:r>
                              <w:rPr>
                                <w:sz w:val="28"/>
                              </w:rPr>
                              <w:t xml:space="preserve">    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s0t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    Fl44b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Xk4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$n0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Qsp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=wsw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0mmy0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llb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bz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Lk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bkml</w:t>
                            </w:r>
                            <w:r>
                              <w:rPr>
                                <w:sz w:val="28"/>
                              </w:rPr>
                              <w:t xml:space="preserve"> 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 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 Yhwty0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bw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</w:t>
                            </w:r>
                            <w:r>
                              <w:rPr>
                                <w:rFonts w:cs="Estrangelo (V1.1)" w:ascii="Estrangelo (V1.1)" w:hAnsi="Estrangelo (V1.1)"/>
                                <w:color w:val="999999"/>
                                <w:sz w:val="28"/>
                              </w:rPr>
                              <w:t>b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q</w:t>
                            </w:r>
                            <w:r>
                              <w:rPr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b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(w4yl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dk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.0p0kb 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4p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Plcm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qb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9q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dgs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+hr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qxwr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yrm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rb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(w4y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&lt;l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Y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</w:t>
                            </w:r>
                            <w:r>
                              <w:rPr>
                                <w:sz w:val="28"/>
                              </w:rPr>
                              <w:t xml:space="preserve">   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w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wh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rm0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nqn4t     fd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hl0b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l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0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mwm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04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pn=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4nrb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 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Qwp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yg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0ygs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L=m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.Nm4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yg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m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&lt;m4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nk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Yhwyrd4n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f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Ygs 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hnm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09b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Nnx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w=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wl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t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Nyd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wh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ty0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sz w:val="28"/>
                              </w:rPr>
                              <w:t xml:space="preserve">  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t0</w:t>
                            </w: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m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rbl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hnm    </w:t>
                            </w:r>
                            <w:r>
                              <w:rPr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wwh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9b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y9rd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d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Fbr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qb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ryzx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nh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L9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Nyrd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.Nyrm0w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d04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 Jwnh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20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Nylh</w:t>
                            </w:r>
                            <w:r>
                              <w:rPr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0xw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Qpnw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    .Jwhl</w:t>
                            </w:r>
                            <w:r>
                              <w:rPr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Sp0w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*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>.Lw9n</w:t>
                            </w:r>
                            <w:r>
                              <w:rPr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cs="Estrangelo (V1.1)" w:ascii="Estrangelo (V1.1)" w:hAnsi="Estrangelo (V1.1)"/>
                                <w:sz w:val="28"/>
                              </w:rPr>
                              <w:t xml:space="preserve"> Jwhbd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Estrangelo (V1.1)" w:hAnsi="Estrangelo (V1.1)" w:cs="Estrangelo (V1.1)"/>
                                <w:sz w:val="32"/>
                              </w:rPr>
                            </w:pPr>
                            <w:r>
                              <w:rPr>
                                <w:rFonts w:cs="Estrangelo (V1.1)" w:ascii="Estrangelo (V1.1)" w:hAnsi="Estrangelo (V1.1)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9.05pt;height:639.7pt;mso-wrap-distance-left:9.05pt;mso-wrap-distance-right:9.05pt;mso-wrap-distance-top:0pt;mso-wrap-distance-bottom:0pt;margin-top:12.8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color w:val="000000"/>
                          <w:sz w:val="40"/>
                        </w:rPr>
                        <w:t xml:space="preserve">Swqrmd  Fwzwrk </w:t>
                        <w:tab/>
                        <w:t xml:space="preserve">   </w:t>
                      </w:r>
                      <w:r>
                        <w:rPr>
                          <w:b/>
                          <w:bCs/>
                          <w:sz w:val="32"/>
                        </w:rPr>
                        <w:t xml:space="preserve">MARK         </w:t>
                        <w:tab/>
                        <w:t xml:space="preserve">                   083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32"/>
                        </w:rPr>
                        <w:tab/>
                        <w:tab/>
                        <w:tab/>
                        <w:t xml:space="preserve">        4:38  to  5:13</w:t>
                      </w:r>
                      <w:r>
                        <w:rPr>
                          <w:sz w:val="3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         </w:t>
                      </w:r>
                      <w:bookmarkStart w:id="1" w:name="OLE_LINK1"/>
                      <w:r>
                        <w:rPr>
                          <w:b/>
                          <w:bCs/>
                        </w:rPr>
                        <w:t>Transcription of KHABOURIS CODEX by S. P. Silver</w:t>
                      </w:r>
                      <w:r>
                        <w:rPr>
                          <w:rFonts w:eastAsia="Symbol" w:cs="Symbol" w:ascii="Symbol" w:hAnsi="Symbol"/>
                        </w:rPr>
                        <w:t></w:t>
                      </w:r>
                      <w:r>
                        <w:rPr>
                          <w:b/>
                          <w:bCs/>
                        </w:rPr>
                        <w:t xml:space="preserve"> </w:t>
                      </w:r>
                      <w:r>
                        <w:rPr/>
                        <w:t>2005</w:t>
                      </w:r>
                      <w:bookmarkEnd w:id="1"/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(w4y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h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mtt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yr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nyps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t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Fnyps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trx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&lt;m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ds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L9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db0d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y=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f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b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hwmyq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4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kw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Mq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n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4w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n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.Nk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tn0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ntlw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m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Jwh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x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lxd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wnmy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Jwkb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k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wnm     </w:t>
                      </w:r>
                      <w:r>
                        <w:rPr>
                          <w:sz w:val="28"/>
                        </w:rPr>
                        <w:t xml:space="preserve">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x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Ny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rt0l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9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y9mt4m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gp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Fnyps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N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k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rdg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Fpn=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d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bg</w:t>
                      </w:r>
                      <w:r>
                        <w:rPr>
                          <w:sz w:val="28"/>
                        </w:rPr>
                        <w:t xml:space="preserve">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</w:t>
                      </w:r>
                      <w:r>
                        <w:rPr>
                          <w:sz w:val="28"/>
                        </w:rPr>
                        <w:t xml:space="preserve">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Fl44bw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bq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9w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wsb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Ytm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=m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s0ml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l44</w:t>
                      </w:r>
                      <w:r>
                        <w:rPr>
                          <w:sz w:val="28"/>
                        </w:rPr>
                        <w:t xml:space="preserve">    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s0t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    Fl44b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Xk4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$n0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Qsp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=wsw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0mmy0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llb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bz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Lk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bkml</w:t>
                      </w:r>
                      <w:r>
                        <w:rPr>
                          <w:sz w:val="28"/>
                        </w:rPr>
                        <w:t xml:space="preserve"> 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: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 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 Yhwty0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bw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</w:t>
                      </w:r>
                      <w:r>
                        <w:rPr>
                          <w:rFonts w:cs="Estrangelo (V1.1)" w:ascii="Estrangelo (V1.1)" w:hAnsi="Estrangelo (V1.1)"/>
                          <w:color w:val="999999"/>
                          <w:sz w:val="28"/>
                        </w:rPr>
                        <w:t>b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q</w:t>
                      </w:r>
                      <w:r>
                        <w:rPr>
                          <w:sz w:val="28"/>
                        </w:rPr>
                        <w:t xml:space="preserve"> 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b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(w4yl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dk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.0p0kb 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4p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Plcm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qb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9q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dgs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+hr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qxwr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yrm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rb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(w4y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&lt;l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Y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</w:t>
                      </w:r>
                      <w:r>
                        <w:rPr>
                          <w:sz w:val="28"/>
                        </w:rPr>
                        <w:t xml:space="preserve">   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w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wh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rm0 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nqn4t     fd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hl0b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l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0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mwm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04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pn=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4nrb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 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Qwp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yg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0ygs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L=m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.Nm4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yg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m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&lt;m4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nk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Yhwyrd4n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f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Ygs 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hnm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09b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Nnx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w=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wl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t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Nyd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wh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ty0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28"/>
                        </w:rPr>
                        <w:t>*</w:t>
                      </w:r>
                      <w:r>
                        <w:rPr>
                          <w:sz w:val="28"/>
                        </w:rPr>
                        <w:t xml:space="preserve">  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t0</w:t>
                      </w: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m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rbl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hnm    </w:t>
                      </w:r>
                      <w:r>
                        <w:rPr>
                          <w:sz w:val="28"/>
                        </w:rPr>
                        <w:t xml:space="preserve">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wwh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9b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sz w:val="28"/>
                        </w:rPr>
                        <w:t xml:space="preserve"> .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y9rd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d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Fbr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qb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8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ryzx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nh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L9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Nyrd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.Nyrm0w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d04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 Jwnh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20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Nylh</w:t>
                      </w:r>
                      <w:r>
                        <w:rPr>
                          <w:sz w:val="28"/>
                        </w:rPr>
                        <w:t xml:space="preserve"> 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0xw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Qpnw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    .Jwhl</w:t>
                      </w:r>
                      <w:r>
                        <w:rPr>
                          <w:sz w:val="28"/>
                        </w:rPr>
                        <w:t xml:space="preserve">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Sp0w 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*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>.Lw9n</w:t>
                      </w:r>
                      <w:r>
                        <w:rPr>
                          <w:sz w:val="28"/>
                        </w:rPr>
                        <w:t xml:space="preserve">      </w:t>
                      </w:r>
                      <w:r>
                        <w:rPr>
                          <w:rFonts w:cs="Estrangelo (V1.1)" w:ascii="Estrangelo (V1.1)" w:hAnsi="Estrangelo (V1.1)"/>
                          <w:sz w:val="28"/>
                        </w:rPr>
                        <w:t xml:space="preserve"> Jwhbd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Estrangelo (V1.1)" w:hAnsi="Estrangelo (V1.1)" w:cs="Estrangelo (V1.1)"/>
                          <w:sz w:val="32"/>
                        </w:rPr>
                      </w:pPr>
                      <w:r>
                        <w:rPr>
                          <w:rFonts w:cs="Estrangelo (V1.1)" w:ascii="Estrangelo (V1.1)" w:hAnsi="Estrangelo (V1.1)"/>
                          <w:sz w:val="32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63195</wp:posOffset>
                </wp:positionV>
                <wp:extent cx="1037590" cy="8124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>
                                <w:b w:val="false"/>
                                <w:b w:val="false"/>
                                <w:bCs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2"/>
                              <w:ind w:right="0" w:hanging="0"/>
                              <w:rPr/>
                            </w:pPr>
                            <w:r>
                              <w:rPr/>
                              <w:t xml:space="preserve">LINE </w:t>
                            </w:r>
                            <w:r>
                              <w:rPr>
                                <w:sz w:val="32"/>
                              </w:rPr>
                              <w:t>*</w:t>
                            </w:r>
                            <w:r>
                              <w:rPr/>
                              <w:t>VERS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</w:t>
                              <w:tab/>
                              <w:t xml:space="preserve"> 4:3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4</w:t>
                              <w:tab/>
                              <w:t xml:space="preserve"> 4: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5</w:t>
                              <w:tab/>
                              <w:t xml:space="preserve"> 4: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7</w:t>
                              <w:tab/>
                              <w:t xml:space="preserve"> 4:4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9</w:t>
                              <w:tab/>
                              <w:t xml:space="preserve"> 5: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0</w:t>
                              <w:tab/>
                              <w:t xml:space="preserve"> 5: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2</w:t>
                              <w:tab/>
                              <w:t xml:space="preserve"> 5: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3</w:t>
                              <w:tab/>
                              <w:t xml:space="preserve"> 5: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6</w:t>
                              <w:tab/>
                              <w:t xml:space="preserve"> 5: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8</w:t>
                              <w:tab/>
                              <w:t xml:space="preserve"> 5:6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19</w:t>
                              <w:tab/>
                              <w:t xml:space="preserve"> 5: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1</w:t>
                              <w:tab/>
                              <w:t xml:space="preserve"> 5: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2</w:t>
                              <w:tab/>
                              <w:t xml:space="preserve"> 5: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4</w:t>
                              <w:tab/>
                              <w:t xml:space="preserve"> 5:1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5</w:t>
                              <w:tab/>
                              <w:t xml:space="preserve"> 5:11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6</w:t>
                              <w:tab/>
                              <w:t xml:space="preserve"> 5: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28</w:t>
                              <w:tab/>
                              <w:t xml:space="preserve"> 5:1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639.7pt;mso-wrap-distance-left:9.05pt;mso-wrap-distance-right:9.05pt;mso-wrap-distance-top:0pt;mso-wrap-distance-bottom:0pt;margin-top:12.85pt;mso-position-vertical-relative:text;margin-left:-9.35pt;mso-position-horizontal-relative:text">
                <v:textbox>
                  <w:txbxContent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>
                          <w:b w:val="false"/>
                          <w:b w:val="false"/>
                          <w:bCs w:val="false"/>
                          <w:sz w:val="32"/>
                        </w:rPr>
                      </w:pPr>
                      <w:r>
                        <w:rPr>
                          <w:b w:val="false"/>
                          <w:bCs w:val="false"/>
                          <w:sz w:val="32"/>
                        </w:rPr>
                      </w:r>
                    </w:p>
                    <w:p>
                      <w:pPr>
                        <w:pStyle w:val="Heading2"/>
                        <w:ind w:right="0" w:hanging="0"/>
                        <w:rPr/>
                      </w:pPr>
                      <w:r>
                        <w:rPr/>
                        <w:t xml:space="preserve">LINE </w:t>
                      </w:r>
                      <w:r>
                        <w:rPr>
                          <w:sz w:val="32"/>
                        </w:rPr>
                        <w:t>*</w:t>
                      </w:r>
                      <w:r>
                        <w:rPr/>
                        <w:t>VERS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1</w:t>
                        <w:tab/>
                        <w:t xml:space="preserve"> 4:3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4</w:t>
                        <w:tab/>
                        <w:t xml:space="preserve"> 4: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5</w:t>
                        <w:tab/>
                        <w:t xml:space="preserve"> 4: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7</w:t>
                        <w:tab/>
                        <w:t xml:space="preserve"> 4:4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8"/>
                        </w:rPr>
                        <w:t>9</w:t>
                        <w:tab/>
                        <w:t xml:space="preserve"> 5: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0</w:t>
                        <w:tab/>
                        <w:t xml:space="preserve"> 5: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2</w:t>
                        <w:tab/>
                        <w:t xml:space="preserve"> 5: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3</w:t>
                        <w:tab/>
                        <w:t xml:space="preserve"> 5: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6</w:t>
                        <w:tab/>
                        <w:t xml:space="preserve"> 5: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8</w:t>
                        <w:tab/>
                        <w:t xml:space="preserve"> 5:6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19</w:t>
                        <w:tab/>
                        <w:t xml:space="preserve"> 5: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1</w:t>
                        <w:tab/>
                        <w:t xml:space="preserve"> 5:8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2</w:t>
                        <w:tab/>
                        <w:t xml:space="preserve"> 5: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4</w:t>
                        <w:tab/>
                        <w:t xml:space="preserve"> 5:1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5</w:t>
                        <w:tab/>
                        <w:t xml:space="preserve"> 5:11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6</w:t>
                        <w:tab/>
                        <w:t xml:space="preserve"> 5: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</w:rPr>
                        <w:t>28</w:t>
                        <w:tab/>
                        <w:t xml:space="preserve"> 5:1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</w:t>
      </w:r>
      <w:r>
        <w:rPr/>
        <w:tab/>
        <w:tab/>
        <w:t xml:space="preserve">       </w:t>
        <w:tab/>
        <w:tab/>
        <w:tab/>
        <w:tab/>
        <w:t xml:space="preserve">    </w:t>
      </w:r>
    </w:p>
    <w:sectPr>
      <w:type w:val="nextPage"/>
      <w:pgSz w:w="12240" w:h="15840"/>
      <w:pgMar w:left="198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strangelo (V1.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0" w:hanging="0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0" w:hanging="0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0" w:hanging="0"/>
      <w:outlineLvl w:val="4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5T20:11:00Z</dcterms:created>
  <dc:creator>Stephen Silver</dc:creator>
  <dc:description/>
  <dc:language>en-US</dc:language>
  <cp:lastModifiedBy>Stephen Silver</cp:lastModifiedBy>
  <cp:lastPrinted>2004-11-18T19:46:00Z</cp:lastPrinted>
  <dcterms:modified xsi:type="dcterms:W3CDTF">2005-12-04T07:17:00Z</dcterms:modified>
  <cp:revision>21</cp:revision>
  <dc:subject/>
  <dc:title>Khaburis</dc:title>
</cp:coreProperties>
</file>