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MARK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5:13-b  to  5:29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</w:t>
                      </w:r>
                      <w:r>
                        <w:rPr>
                          <w:color w:val="0000FF"/>
                        </w:rPr>
                        <w:t xml:space="preserve">MARK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5:13-b  to  5:29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5:1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entered into the swine; and that herd ran to the rock, and plunged into the sea, as two thousand, and were drowned in the wate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kept them fled, and told in the city, and also in the hamlets; and they came forth to see what was do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w w:val="90"/>
                                <w:sz w:val="20"/>
                                <w:szCs w:val="18"/>
                              </w:rPr>
                              <w:t>And they came to Jeshu, and saw him who (had had) the devils, sitting, clothed, and sane; him, who had had in him the legion and they were afraid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who had seen, related to them what had been done to him who had had the devils, and also concerning those swin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y began to beg of him to go from their coa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he had ascended the vessel, he in whom had been the devils besought him that he might be with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he permitted him not; but said to him, Go to thy house, to thy men, and show them what the Lord hath done for thee, and (how he) hath had mercy on the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went, and began to preach in the ten cities what Jeshu had done for him: and all marvelled. 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XII. 5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when Jeshu had passed in the vessel to the opposite side, there were again congregated unto him great gatherings, while he was upon the shore of the sea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re came one whose name was Jorosh, one of the masters of the synagogue; and when he saw him, he fell at his feet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besought him much, saying to him, My daughter is greatly afflicted; come, lay thy hand upon her, and she will be healed, and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Jeshu went with him; and a great multitude adhered to him, and oppressed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a certain woman, who had a defluxion of blood twelve years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much had suffered from many physicians, and had expended all whatever she had, and was nothing helped, but also the more afflict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aving heard of Jeshu, came in the press of the crowd behind him, and touched his vestmen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she said, If I but touch his vestment, I shall liv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5:29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immediately the fountain of her blood was dried; and she felt in her body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5:1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entered into the swine; and that herd ran to the rock, and plunged into the sea, as two thousand, and were drowned in the wate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kept them fled, and told in the city, and also in the hamlets; and they came forth to see what was do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5 </w:t>
                      </w:r>
                      <w:r>
                        <w:rPr>
                          <w:rFonts w:cs="Arial" w:ascii="Arial" w:hAnsi="Arial"/>
                          <w:color w:val="000000"/>
                          <w:w w:val="90"/>
                          <w:sz w:val="20"/>
                          <w:szCs w:val="18"/>
                        </w:rPr>
                        <w:t>And they came to Jeshu, and saw him who (had had) the devils, sitting, clothed, and sane; him, who had had in him the legion and they were afraid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who had seen, related to them what had been done to him who had had the devils, and also concerning those swin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y began to beg of him to go from their coa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he had ascended the vessel, he in whom had been the devils besought him that he might be with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he permitted him not; but said to him, Go to thy house, to thy men, and show them what the Lord hath done for thee, and (how he) hath had mercy on the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went, and began to preach in the ten cities what Jeshu had done for him: and all marvelled. 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XII. 5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when Jeshu had passed in the vessel to the opposite side, there were again congregated unto him great gatherings, while he was upon the shore of the sea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re came one whose name was Jorosh, one of the masters of the synagogue; and when he saw him, he fell at his feet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besought him much, saying to him, My daughter is greatly afflicted; come, lay thy hand upon her, and she will be healed, and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Jeshu went with him; and a great multitude adhered to him, and oppressed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a certain woman, who had a defluxion of blood twelve years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much had suffered from many physicians, and had expended all whatever she had, and was nothing helped, but also the more afflict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aving heard of Jeshu, came in the press of the crowd behind him, and touched his vestmen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she said, If I but touch his vestment, I shall liv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5:29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immediately the fountain of her blood was dried; and she felt in her body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08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08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3T21:12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01T21:52:00Z</dcterms:modified>
  <cp:revision>4</cp:revision>
  <dc:subject/>
  <dc:title/>
</cp:coreProperties>
</file>