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084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5:14  to  5:29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q4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=hr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z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pn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nx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p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p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qr9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q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nyd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0zx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(w4y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Bty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kn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y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d0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9t4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xd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yg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d0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n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r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z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nyps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Ql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mwx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q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d0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4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&lt;y4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ty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xrt0d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      trs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r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Lz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hy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w4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nk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wt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nyp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    Yhw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4wn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r0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lg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yz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trb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z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0x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lxtt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d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cbx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ybd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yty0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n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gs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tr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dr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p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b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 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d9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bx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cl0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4wbll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rq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s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x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wbl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p0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gpb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4gr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d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4b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x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084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5:14  to  5:29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q4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=hr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z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pn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nx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p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p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qr9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q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nyd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0zx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(w4y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Bty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kn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y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d0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9t4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xd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yg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d0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n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r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z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nyps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Ql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mwx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q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d0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9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4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&lt;y4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ty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xrt0d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      trs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r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Lz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hy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w4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nk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wt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nyp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    Yhw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4wn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r0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lg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yz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trb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z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0x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lxtt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d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cbx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ybd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yty0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n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gs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tr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dr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p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b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 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d9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bx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cl0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4wbll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rq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s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x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wbl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p0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gpb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4gr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d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4b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x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5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5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5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5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5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5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5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5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5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5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5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5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5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5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5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5: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5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5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5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5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5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5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5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5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5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5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5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5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5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5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5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5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21:37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01T19:42:00Z</dcterms:modified>
  <cp:revision>20</cp:revision>
  <dc:subject/>
  <dc:title>Khaburis</dc:title>
</cp:coreProperties>
</file>