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8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5:30  to  6: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d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s0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pt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cb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n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0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t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kt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twnmyh    Ytr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twxm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y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w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p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t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.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4w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q9yl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q9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ly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yh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4w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h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kx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l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yl=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l=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h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dtmw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t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nyd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(w4y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9l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yb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d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n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8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5:30  to  6: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d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s0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pt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cb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n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0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t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kt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twnmyh    Ytr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twxm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y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w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p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t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.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4w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q9yl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q9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ly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yh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4w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h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kxg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(w4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l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yl=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l=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h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dtmw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t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nyd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(w4y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9l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yb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d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n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          5:32-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          5:32-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5:1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18:00Z</dcterms:modified>
  <cp:revision>5</cp:revision>
  <dc:subject/>
  <dc:title>Khaburis</dc:title>
</cp:coreProperties>
</file>