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6:3  to  6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q9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4k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n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s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k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Jwhtwnmyh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sxb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wq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lw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q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ysykb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t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4b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nw9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wlb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xt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wdh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lg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9lw       Mwd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y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bwt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4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qp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s0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t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9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6:3  to  6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q9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4k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n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s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k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Jwhtwnmyh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sxb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wq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lw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q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ysykb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t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4b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nw9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wlb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xt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wdh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lg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9lw       Mwd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y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bwt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4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qp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0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s0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t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dw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9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19:00Z</dcterms:modified>
  <cp:revision>20</cp:revision>
  <dc:subject/>
  <dc:title>Khaburis</dc:title>
</cp:coreProperties>
</file>