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17  to  6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y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ym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hrs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dw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pyly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dwr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sn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w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s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Nybcw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ygs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mys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m4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l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dw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lg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yk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brw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dwr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p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r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=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ym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l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0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04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04t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kl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l04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ly=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nyp 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zlg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m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lqwp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nxw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s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ny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t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l4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b9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17  to  6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y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ym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hrs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dw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pyly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dwr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sn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w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s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Nybcw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ygs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mys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m4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l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dw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lg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yk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brw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dwr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p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r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=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ym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l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0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04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04t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kl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l04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ly=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nyp 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zlg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m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lqwp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nxw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s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ny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t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l4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b9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6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6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6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6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1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0:00Z</dcterms:modified>
  <cp:revision>19</cp:revision>
  <dc:subject/>
  <dc:title>Khaburis</dc:title>
</cp:coreProperties>
</file>