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32  to  6:4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ps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h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xr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d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wg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z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bz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nyd      Nyt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9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s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x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m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kms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mts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4mx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my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hy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k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gl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p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lz0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p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    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32  to  6:4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ps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h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xr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d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wg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z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bz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nyd      Nyt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9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s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x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m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kms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mts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4mx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my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hy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k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gl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p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lz0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p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    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0:00Z</dcterms:modified>
  <cp:revision>21</cp:revision>
  <dc:subject/>
  <dc:title>Khaburis</dc:title>
</cp:coreProperties>
</file>