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6:48  to  7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wx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c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ty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qnt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9ybr       Fr=m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xd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bl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p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xd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h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d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=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n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h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kt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sr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        Nylyq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ty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y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d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rq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p0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      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s0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n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ym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9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g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g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y=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y4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nml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s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      .Jwr=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sr9d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0md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qd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6:48  to  7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wx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c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ty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qnt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9ybr       Fr=m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xd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bl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p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xd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h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d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=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n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h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kt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sr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        Nylyq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ty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y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d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rq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p0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      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s0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n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ym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9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g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g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y=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y4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nml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s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      .Jwr=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sr9d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0md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qd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0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0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3:00Z</dcterms:modified>
  <cp:revision>4</cp:revision>
  <dc:subject/>
  <dc:title>Khaburis</dc:title>
</cp:coreProperties>
</file>