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RK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7:5-b  to  7:20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color w:val="0000FF"/>
                        </w:rPr>
                        <w:t xml:space="preserve">MARK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7:5-b  to  7:20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7:5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alk according to the tradition of the elders; but, while their hands are not washed, eat bread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he said to them, Well prophesied concerning you Eshaia the prophet, you hypocrites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s it is written, This people with their lips honour me, but their heart is very far from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But in vain do they reverence me while they teach the teachings of the commandments of men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you have abandoned the commandment of God and hold the tradition of men, as the baptisms of cups and measures, and many things like the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said to them (moreover), You decentl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suppress the commandment of God, that you may establish your tradi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Musha hath said, Honour thy father and thy mother; and whosoever curseth father and mother, the death he shall di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you say, If a man shall say to his father, or to his mother, My oblation, (be that) whatever from me thou mayest profi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you permit him not to do any thing for his father and his mot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you reject the word of Aloha for the sake of the tradition which you have delivered: and many similar (observances) to these you practi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Jeshu called the whole multitude, and said to them, Hear me, all of you, and understan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t is not that which is without the man, and which entereth into him, that can defile him: but that which proceedeth from him, that defileth a m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who hath ears to hear, let him hear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hen Jeshu had gone into the house (apart) from the multitude, his disciples asked him concerning that parab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said to them, How dull are even you ! Know you not, that nothing from without that entereth a man can defile hi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cause it entereth not into his heart, but into his belly, and is cast out in the purgation which all food purgeth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20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at which proceedeth from a man, that pollute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7:5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alk according to the tradition of the elders; but, while their hands are not washed, eat bread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he said to them, Well prophesied concerning you Eshaia the prophet, you hypocrites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s it is written, This people with their lips honour me, but their heart is very far from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But in vain do they reverence me while they teach the teachings of the commandments of men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you have abandoned the commandment of God and hold the tradition of men, as the baptisms of cups and measures, and many things like the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said to them (moreover), You decently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suppress the commandment of God, that you may establish your tradi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Musha hath said, Honour thy father and thy mother; and whosoever curseth father and mother, the death he shall di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you say, If a man shall say to his father, or to his mother, My oblation, (be that) whatever from me thou mayest profit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you permit him not to do any thing for his father and his moth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you reject the word of Aloha for the sake of the tradition which you have delivered: and many similar (observances) to these you practi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Jeshu called the whole multitude, and said to them, Hear me, all of you, and understand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t is not that which is without the man, and which entereth into him, that can defile him: but that which proceedeth from him, that defileth a ma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who hath ears to hear, let him hear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hen Jeshu had gone into the house (apart) from the multitude, his disciples asked him concerning that parabl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said to them, How dull are even you ! Know you not, that nothing from without that entereth a man can defile him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cause it entereth not into his heart, but into his belly, and is cast out in the purgation which all food purgeth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20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at which proceedeth from a man, that polluteth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ssumers of fac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Sons of m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Decenter, SCHAFF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" speciously.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ssumers of fac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Sons of ma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Decenter, SCHAFF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" speciously.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1:51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04T07:00:00Z</dcterms:modified>
  <cp:revision>3</cp:revision>
  <dc:subject/>
  <dc:title/>
</cp:coreProperties>
</file>