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9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7:6  to  7:2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l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n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p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y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x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y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wy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qb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              Fydwm9m</w:t>
                            </w:r>
                            <w:r>
                              <w:rPr>
                                <w:sz w:val="28"/>
                              </w:rPr>
                              <w:t xml:space="preserve">  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ygs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q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p4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yq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&lt;w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rw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0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rt0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s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ml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    Nyl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d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9m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09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ts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ys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s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04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d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=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r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wk0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kdt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t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9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7:6  to  7:2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l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n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p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y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x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y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wy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qb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              Fydwm9m</w:t>
                      </w:r>
                      <w:r>
                        <w:rPr>
                          <w:sz w:val="28"/>
                        </w:rPr>
                        <w:t xml:space="preserve">  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ygs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q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p4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yq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&lt;w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rw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0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rt0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s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ml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    Nyl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d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9m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09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ts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ys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s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04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d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=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r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wk0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kdt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t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7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7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7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7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7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4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24:00Z</dcterms:modified>
  <cp:revision>4</cp:revision>
  <dc:subject/>
  <dc:title>Khaburis</dc:title>
</cp:coreProperties>
</file>