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MARK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7:20-b  to  7:36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>
                          <w:color w:val="0000FF"/>
                        </w:rPr>
                        <w:t xml:space="preserve">MARK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7:20-b  to  7:36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7:20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 ma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2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from within, from the heart of the sons of men, go forth evil thoughts, adultery, fornication, robbery, murde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2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rapacity, malice, fraud, obscenity, an evil eye, blasphemy, vain-glory, folly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2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ll these evils come from within, and they defile a man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IX. 7:2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ROM thence Jeshu arose and went to the confine of Tsur and of Tsaidon, and entered into a certain house: and he was unwilling that any man should know of him, but he could not concea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2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immediately heard a certain woman concerning him, whose daughter had an unclean spirit; and she came, (and) fell before his fee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2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hat woman was a Gentile of Phuniki of Suria, and she prayed of him to cast out the demon from her daught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2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Jeshu said to her, Let the children first be filled; for it is not well to take the bread of the children and cast it to the dog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2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she answering said to him, Yes, my Lord, yet the dogs also from beneath the table eat the crumbs of the childr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2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Jeshu saith to her, Go; on account of that word, the demon hath gone forth from thy daught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3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she went to her house, and found her daughter lying on the couch, and [that] the demon had gone out from her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3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Jeshu again departed from the confine of Tsur and of Tsaidon, and came to the sea of Galila, on the confine of the Ten Cities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3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and they brought to him a bli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man, a stammerer, and besought him to lay upon him the han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3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took him aside from the crowd by himself, and put his fingers in his ears, and spat, and touched his tongu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3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looked up to heaven, and sighed, and said to him, Be opened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3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and in that hour his ears were opened, and the bond of his tongue was loosed, and he spake plainly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36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charged them that to no man they should tell this. But so much as he charged them, they the more proclaim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7:20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 ma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2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from within, from the heart of the sons of men, go forth evil thoughts, adultery, fornication, robbery, murder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2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rapacity, malice, fraud, obscenity, an evil eye, blasphemy, vain-glory, folly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2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ll these evils come from within, and they defile a man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IX. 7:2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ROM thence Jeshu arose and went to the confine of Tsur and of Tsaidon, and entered into a certain house: and he was unwilling that any man should know of him, but he could not conceal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2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immediately heard a certain woman concerning him, whose daughter had an unclean spirit; and she came, (and) fell before his fee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2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hat woman was a Gentile of Phuniki of Suria, and she prayed of him to cast out the demon from her daught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2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Jeshu said to her, Let the children first be filled; for it is not well to take the bread of the children and cast it to the dog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2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she answering said to him, Yes, my Lord, yet the dogs also from beneath the table eat the crumbs of the childre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2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Jeshu saith to her, Go; on account of that word, the demon hath gone forth from thy daught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3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she went to her house, and found her daughter lying on the couch, and [that] the demon had gone out from her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3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Jeshu again departed from the confine of Tsur and of Tsaidon, and came to the sea of Galila, on the confine of the Ten Cities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3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and they brought to him a bli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man, a stammerer, and besought him to lay upon him the han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3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took him aside from the crowd by himself, and put his fingers in his ears, and spat, and touched his tongu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3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looked up to heaven, and sighed, and said to him, Be opened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3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and in that hour his ears were opened, and the bond of his tongue was loosed, and he spake plainly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36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charged them that to no man they should tell this. But so much as he charged them, they the more proclaimed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0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hars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af 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Ethphát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** Or, easi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09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+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Kharsh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“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deaf “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Ethpháta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** Or, easi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22:02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04T07:02:00Z</dcterms:modified>
  <cp:revision>3</cp:revision>
  <dc:subject/>
  <dc:title/>
</cp:coreProperties>
</file>