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 09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7:21  to  7:3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4x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=q     .Fwb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nz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nx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y=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rh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ys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q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dyc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t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=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.Yhw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pn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p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qw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sn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bs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t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kt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9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0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y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ylg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dyc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        trs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n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0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r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g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ntt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4l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nd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tp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tp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4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4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t4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nd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hz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zrk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z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 09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7:21  to  7:3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4x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=q     .Fwb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nz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nx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y=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rh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ys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q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dyc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t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=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.Yhw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pn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p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qw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sn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bsn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t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z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kt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9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0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y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ylg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dyc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t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        trs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n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0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r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g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ntt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4l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nd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tp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tp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4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4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t4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nd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l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dh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hz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zrk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z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7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7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7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7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7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7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7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7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7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7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7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7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7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7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7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7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7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7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7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7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7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7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7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7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2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25:00Z</dcterms:modified>
  <cp:revision>22</cp:revision>
  <dc:subject/>
  <dc:title>Khaburis</dc:title>
</cp:coreProperties>
</file>