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09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7:37  to  8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d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t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m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ll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k0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lk0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p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       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ts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ys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dymltl      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y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dyrp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p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p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ld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n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p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w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r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sn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nyps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cyrg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09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7:37  to  8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d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t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m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ll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k0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t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lk0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p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       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0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ts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ys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dymltl      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y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dyrp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p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p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ld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n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p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w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b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r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sn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 xml:space="preserve">-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nyps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cyrg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6:00Z</dcterms:modified>
  <cp:revision>5</cp:revision>
  <dc:subject/>
  <dc:title>Khaburis</dc:title>
</cp:coreProperties>
</file>