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Swqrmd  Fwzwrk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RK         </w:t>
                              <w:tab/>
                              <w:t xml:space="preserve">                   093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8:16  to  8:31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h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4xt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dwrh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ym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d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w4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N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rm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kts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d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4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ykd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0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z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c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mx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h9 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cq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nypw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pl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9r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lq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cq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rps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pl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r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d9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9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tlq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yc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kts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rq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b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ty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r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qp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s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z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d      .hl04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ny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r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4n0   Yn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zx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x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qt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wny9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dy0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s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Bw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klh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d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w9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rq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wq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dyml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yrq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hwdymltl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04mw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pylyp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s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ty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9    Ny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y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m9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nxw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p0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hwl9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rm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ld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$xn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plm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r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Swqrmd  Fwzwrk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RK         </w:t>
                        <w:tab/>
                        <w:t xml:space="preserve">                   093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8:16  to  8:31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h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4xt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dwrh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ym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d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w4y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N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rm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kts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d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9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4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ykd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0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z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c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mx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h9  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cq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nypw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pl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9r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lq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cq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rps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pl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r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d9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9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tlq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yc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kts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rq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b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ty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r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qp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s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z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d      .hl04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ny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r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4n0   Yn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zx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x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qt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wny9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dy0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s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Bwt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klh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d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w9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rq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wq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dyml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n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yrq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hwdymltl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04mw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pylyp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s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ty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9    Ny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y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m9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nxw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p0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hwl9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rm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ld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$xn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plm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r4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8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8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8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8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8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8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8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8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8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8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8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8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8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8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8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8: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8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8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8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8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8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8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8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8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8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8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8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8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8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8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8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8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23:37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04T07:27:00Z</dcterms:modified>
  <cp:revision>4</cp:revision>
  <dc:subject/>
  <dc:title>Khaburis</dc:title>
</cp:coreProperties>
</file>