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8:32  to  9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s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qt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ts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l=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b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xn    Yt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l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g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9=n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y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x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q9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z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y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Yn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x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zx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x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wh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r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x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66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8:32  to  9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s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mwylw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qt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ts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l=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b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xn    Yt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l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g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9=n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y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x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q9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z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y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Yn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x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zx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x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wh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r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x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46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8:00Z</dcterms:modified>
  <cp:revision>4</cp:revision>
  <dc:subject/>
  <dc:title>Khaburis</dc:title>
</cp:coreProperties>
</file>