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MARK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9:22-b  to  9:37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color w:val="0000FF"/>
                        </w:rPr>
                        <w:t xml:space="preserve">MARK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9:22-b  to  9:37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9:22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lp me, and have mercy upon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saith to him, If thou canst believe, every thing can be to him who believe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n a moment the father of the youth cried out, weeping and saying, I am believing; help the defec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f my fai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when Jeshu saw the people running together, and assembling to him, he rebuked the unclean spirit, and said to him, Spirit, deaf and unspeaking ! I command thee, come forth from him, and enter not into him again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2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at devil cried greatly, and crushed him, and went forth. And he became as the dead; as that many would say, He is dea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2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Jeshu took him by the hand, and raised him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2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when Jeshu had gone into the house, his disciples inquired of him by themselves, Why could not we cast him out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2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said to them, This kind with nothing can be cast out, but by fasting and pray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3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en he had gone forth from thence, they passed into Galila: and he was not willing that any man should know of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3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taught his disciples, and told them, That the Son of man would be delivered into the hands of men, and they would kill him; and that when he was slain, on the third day he should ari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3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ey understood no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his word, and feared to ask him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XV. 9:3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came to Kapher-nachum: and when they had entered the house, he asked them of what they had argued in the way among themselv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3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ey were silent: for they had contended in the way one with another, who should be greatest among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3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Jeshu sat, and he called the twelve, and said to them, Whoever wills to be the first, shall be the last of all, and the servant of al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3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took a certain child, and made him stand in the midst: and he took him upon his arms, and said to them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37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Every one who receiveth (one who is) as this child in my name, me he receiveth: and whoever me receiveth, not 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9:22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lp me, and have mercy upon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saith to him, If thou canst believe, every thing can be to him who believe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n a moment the father of the youth cried out, weeping and saying, I am believing; help the defect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f my fai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when Jeshu saw the people running together, and assembling to him, he rebuked the unclean spirit, and said to him, Spirit, deaf and unspeaking ! I command thee, come forth from him, and enter not into him again 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2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at devil cried greatly, and crushed him, and went forth. And he became as the dead; as that many would say, He is dea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2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Jeshu took him by the hand, and raised him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2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when Jeshu had gone into the house, his disciples inquired of him by themselves, Why could not we cast him out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2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said to them, This kind with nothing can be cast out, but by fasting and pray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3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en he had gone forth from thence, they passed into Galila: and he was not willing that any man should know of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3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taught his disciples, and told them, That the Son of man would be delivered into the hands of men, and they would kill him; and that when he was slain, on the third day he should aris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3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ey understood not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his word, and feared to ask him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XV. 9:3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came to Kapher-nachum: and when they had entered the house, he asked them of what they had argued in the way among themselv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3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ey were silent: for they had contended in the way one with another, who should be greatest among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3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Jeshu sat, and he called the twelve, and said to them, Whoever wills to be the first, shall be the last of all, and the servant of al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3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took a certain child, and made him stand in the midst: and he took him upon his arms, and said to them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37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Every one who receiveth (one who is) as this child in my name, me he receiveth: and whoever me receiveth, not m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Poverty, imperfection, def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Knew no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9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Poverty, imperfection, defec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Knew no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22:48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04T07:08:00Z</dcterms:modified>
  <cp:revision>3</cp:revision>
  <dc:subject/>
  <dc:title/>
</cp:coreProperties>
</file>