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23  to  9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r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s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Yrm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h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kt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hr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rx       0xw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x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wqpml       Nxk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y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lc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Qp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l=qn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l0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x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xnrp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n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4x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rw0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xt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qyt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   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n0  Lk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0  Lk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0yr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9r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c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23  to  9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r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s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Yrm  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h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kt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hr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rx       0xw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x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color w:val="FF0000"/>
                          <w:sz w:val="28"/>
                        </w:rPr>
                        <w:t xml:space="preserve">)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wqpml       Nxk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y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lc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Qp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l=qn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l0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x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xnrp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n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4x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rw0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xt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qyt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   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n0  Lk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0  Lk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0yr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9r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c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9:00Z</dcterms:modified>
  <cp:revision>4</cp:revision>
  <dc:subject/>
  <dc:title>Khaburis</dc:title>
</cp:coreProperties>
</file>